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>Опубликовано на сайте ГК «АСВ» 21.09.20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е об итогах инвентаризации имуще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КБ «Кредит Экспресс»</w:t>
      </w:r>
    </w:p>
    <w:p>
      <w:pPr>
        <w:pStyle w:val="Gra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Арбитражного суда Ростовской области от 25 июня 2018 г. по делу №А53-9864/2018 (резолютивная часть объявлена 18 июня 2018 г.) Общество с ограниченной ответственностью коммерческий банк «Кредит Экспресс» (ООО КБ «Кредит Экспресс», далее - Банк, ОГРН 1026100007119, ИНН 6165032005, адрес регистрации: 344002, Россия, г. Ростов-на-Дону, ул. Максима Горького, д. 92/6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 (далее – Агентство)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удебное заседание по рассмотрению отчета конкурсного управляющего назначено на 18 июня 2019 г. 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для направления почтовой корреспонденции, в том числе требований кредиторов: 344002, Ростовская область, г. Ростов-на-Дону, пр. Буденновский, д. 3/3 Также требования кредиторов можно направить по адресу: 127055, г. Москва, ул. Лесная, д. 59, стр.2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активов Банка, проведенная по состоянию на дату открытия процедуры конкурсного производства (18 июня 2018 г.), завершена 18 сентября 2018г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инвентаризации выявлена недостача имущества в размере 234 171 тыс. руб. Наибольшая сумма недостачи в размере 109 571 тыс. руб. приходится на прочие активы и связана с отсутствием подтверждающих документов. Недостача в размере 74 445 тыс. руб. приходится на кредиты, предоставленные физическим и юридическим лицам, и связана с отсутствием оригиналов кредитных досье. Недостача в размере 50 155 тыс. руб. приходится на основные средства и связана с фактическим отсутствием имущества и правоустанавливающих докумен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ыявленной недостачи проводится работа по поиску недостающих документов и имуще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ходе проведения инвентаризации выявлено имущество (банковское оборудование, оргтехника, мебель) в количестве 653 единицы, неучтенное на балансовых счетах Банка.</w:t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б итогах инвентаризации имущества ООО КБ «Кредит Экспресс» балансовой стоимостью более 1 млн руб. по состоянию на 18 июня 2018 г.</w:t>
      </w:r>
    </w:p>
    <w:p>
      <w:pPr>
        <w:pStyle w:val="Style17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98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36"/>
        <w:gridCol w:w="1870"/>
        <w:gridCol w:w="2543"/>
      </w:tblGrid>
      <w:tr>
        <w:trPr>
          <w:trHeight w:val="300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имущества по состоянию на   18 июня 2018 г.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инвентар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(в наличии/недостача)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 всего, в т.ч.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филиала "Московский"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 филиала "Иркутский"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.счет и другие счета в Банке России всего, в т.ч.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4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 99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в Отделении по Иркутской области Сибирского ГУ ЦБ РФ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 16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 кредитной организации в Банке Росси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7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в СБ РФ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в СБ РФ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46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 резервы кредитных организаций по счетам в валюте РФ, перечисленные в Банк России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ервы кредитных организаций по счетам в иностран. валюте, перечисленные в Банк России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ные бумаги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72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 825 24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тройИндустрия" договор N КО-20/03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93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ТО" договор N КО-06/16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31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АСТАРТА" договор N КЛ-218/1210 -18 транш сроком погашения 24.08.2018 г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СК" договор N КЛ-207/2802 - 47 транш сроком погашения 20.08.2018 г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ибГрадСтрой" договор N КД-216/07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Протектор.ру" договор N КД-42/18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ТД "Рузское молоко" договор N КЛ-23/11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Просперити" договор N КД-51/18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46/31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35/10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ЗАО "Знаменское" договор N КЛ-45/29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ибГрадСтрой" договор N КЛ-212/250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СК" договор N КЛ-217/20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ТД "Рузское молоко" договор N КД-29/28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ТД "Рузское молоко" договор N КД-33/01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ТО" договор N КД-48/10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40/19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ТД "Рузское молоко" договор N КД-37/24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СК" договор N КЛ-213/04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НАО "МАСАРМАТ" договор N КД-23/17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Просперити" договор N КД-49/16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Алютех-М" договор N КЛ-36/14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Наш Дом-35" договор N КД-09/05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К-17" договор N КД-41/14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ЛИФТ-35" договор N КД-23/06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ТО" договор N КД-10/01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Мобильные технологии" договор N КД-05/01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АО "АПК "Старониколаевский" договор N КД-13/24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АО "АПК "Старониколаевский" договор N КД-16/30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АО "КЕРАМО" договор N КД-31/030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26/08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АО "КЕРАМО" договор N КД-78/28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24/12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АО "АПК "Космодемьянский" договор N КД-11/22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Прогресс" договор N КД-15/29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АО "АПК "Космодемьянский" договор N КД-07/17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Наш Дом-35" договор N КД-60/30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Д-03/150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К-17" договор N КД-40/08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Д-72/04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Наш Дом-35" договор N КЛ-58/09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ЛИФТ-35" договор N КД-24/19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тройИндустрия" договор N КД-49/090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5216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АО "ТОРГОВЫЙ ЦЕНТР "ЭЛЕКТРОНИКА НА ПРЕСНЕ" договор N КД-12/23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ЛИФТ-35" договор N КД-22/29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ЦТО" договор N КД-09/22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Д-24/04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Д-23/04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К-17" договор N КД-76/16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Л-18/08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СК-17" договор N КД-79/29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ТД "Рузское молоко" договор N КЛ-109/02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Л-20/16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АО "КЕРАМО" договор N КД-71/05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АО "ТОРГОВЫЙ ЦЕНТР "ЭЛЕКТРОНИКА НА ПРЕСНЕ" договор N КЛ-48/030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Керамо-Сервис" договор N КД-110/12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Д-02/150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ая задолженность ООО "Ресурс" договор N КД-77/17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дых С.В., N КЛ-17/1411 с 14.11.2017 по 13.11.2020, ставка 16.00 %, 2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дых С.В., N КЛ-20/1302 с 13.02.2018 по 12.02.2021, ставка 16.00 %, 2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дых С.В., N КЛ-02/2108 с 21.08.2017 по 20.08.2020, ставка 16.00 %, 2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дых С.В., N КЛ-12/0610 с 06.10.2017 по 05.10.2020, ставка 16.00 %, 2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АО "Раисино" договор N КД-14/24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ООО "ЭкоРесурс" договор N КД-19/03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ООО "БЕТОН-35" договор N КЛ-102/19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ООО "Криотехнология" договор N КД-103/19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ЗАО "Знаменское" договор N КД-17/30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альМет"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ЗАО "Знаменское" договор N КД-08/17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ссудная задолженность ООО "ГАРМЕТ-Э" договор N КД-21/21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физическим лицам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2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 597 284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 М.Г. N ФЛ-10/16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требования к Бабенко А.В., N ФЛ-121/3108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огачук Е.Д., N ФЛ-04/1501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очашев С.М., N ФЛ-81/3006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Васильева Н. В.,  N ФЛ-124/3108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Громов А. А., N ФЛ-194/28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акоева Н.Н., N ФЛ-01/1001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реснов А.Ю., N ФЛ-65/0206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Астапкович В.К., N ФЛ-08/2501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 Н.М., N ФЛ-11/1602. Ссудная задолженность,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Алексеенков О.О., N ФЛ-195/2912. Ссудная задолженно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Топчина Е.В., N ФЛ-02/110.1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ребряков П.М., N ФЛ-72/16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исан Т. А., N ФЛ-09/310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етроченко Д.П., N ФЛ-38/06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афронов С. А., N ФЛ-107/27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Доренкова Н.Н, N ФЛ-126/31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 Н.М., N ФЛ-03/1101.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требования к Молокоедова В.А., N ФЛ-193/2812.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Никонов А.Л., N ФЛ-196/29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Федоркина Н.В., N ФЛ-105/26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Рогозинский В.Н., N ФЛ-14/1710 с 17.10.2017 по 16.10.2020, ставка 14.00 %, 3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азонов С.М., N ФЛ-59/1805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аранов Н. В., N ФЛ-65/14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Ольховой С.И., N ФЛ-147/11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Полоцких Т. Н., N ФЛ-18/0702 с 07.02.2018 по 06.02.2021, ставка 16.00 %, 3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 Т., N ФЛ-82/03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вшинов В.Н., N ФЛ-74/16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оболев М. А., N ФЛ-100/17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Друкер В. И., N ФЛ-09/0809 с 08.09.2017 по 07.09.2019, ставка 18.00 %, 1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агманян Д. С., N ФЛ-128/31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авлов В.В., N ФЛ-114/03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алхасян О.Г., N ФЛ-18/15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Т., N ФЛ-81/1509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Громов А. А., N ФЛ-104/26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Ольховая Л.И., N ФЛ-64/08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Яничев Н. А., N ФЛ-41/10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левский Г. В., N ФЛ-104/30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ишин Н.А., N ФЛ-159/31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авлов В.В., N ФЛ-119/21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Ворончихин С. М., N ФЛ-115/07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левский С. Г., N ФЛ-17/1103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 Т., N ФЛ-33/0405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угаров А.М., N ФЛ-79/0209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угаров А.М., N ФЛ-111/20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а Я.М., N ФЛ-14/01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 Н.М., N ФЛ-144/05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Ульянова Е.Е., N ФЛ-168/02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Т., N ФЛ-75/05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а Я. М., N ФЛ-04/120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агманян Д.С., N ФЛ-55/1205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оболев М.А., N ФЛ-137/2709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Ларионов А. А., N ФЛ-156/27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агманян Д.С., N ФЛ-20/2403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а Я.М., N ФЛ-41/07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Рогов Е.К., N ФЛ-119/29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 Т., N ФЛ-21/17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асанец А.С., N ФЛ-44/17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угаров А.М., N ФЛ-53/0205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олокоедов П.М., N ФЛ-177/09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рылов А. С., N ФЛ-34/0405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левский Г.В., N ФЛ-109/16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Рогов Е.К., N ФЛ-112/20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азнев К. И., N ФЛ-15/01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урцев С.В., N ФЛ-70/08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очеткова Н. А., N ФЛ-171/02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рыцкая Ю.А., N ФЛ-168/03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Доренкова Н.Н., N ФЛ-180/1311.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Побереев А. В., N ФЛ-36/1011 с 10.11.2016 по 31.10.2022, ставка 15.00 %, 3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амохвалов А.В., N ФЛ-09/240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Ворончихин С.М., N ФЛ-12/01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оболев М. А., N ФЛ-58/1505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Ворончихин С. М., N ФЛ-88/0507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игаев Т.А., N ФЛ-83/21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Литвиненко Д. В., N ФЛ-157/30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Титова С.В., N ФЛ-173/02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Титова С.В., N ФЛ-119/26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Негоденко Г. Н., N ФЛ-33/0711 с 07.11.2016 по 31.10.2031, ставка 14.00 %, 1 кат.кач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левский Г.В., N ФЛ-23/01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требования к Кантиев А.Т. , N ФЛ-61/0107. Ссудная задолженно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олухин Р.Н., N ФЛ-79/29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прин Р.Г., N ФЛ-139/2909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Репунов А.К., N ФЛ-154/27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очашев С.М., N ФЛ-169/01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рюков В.И., N ФЛ-178/10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Дыбкин А. Н., N ФЛ-17/26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 Т., N ФЛ-91/02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Дыбкин А. Н., N ФЛ-97/16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азнев К. И., N ФЛ-113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Щелкунов В. Г., N ФЛ-36/06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ойко-Великий В.В., N ФЛ-73/1606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игаев Т.А., N ФЛ-145/06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 Н.М., N ФЛ-190/14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Ципинова Н.П., N ФЛ-84/17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 Т., N ФЛ-27/06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Зайко И. И., N ФЛ-32/18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афонов А.В., N ФЛ-106/05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рыцкая Ю.А., N ФЛ-110/20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ойко-Великий В.В., N ФЛ-60/1805. 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ирдяев В. В., N ФЛ-158/30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веров В. Г., N ФЛ-167/02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Литовченко В. Я., N ФЛ-183/30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антиев А. Т., N ФЛ-74/0108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рылов А. С., N ФЛ-101/22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а Я.М., N ФЛ-25/0103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 Н.М., N ФЛ-142/03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кинаева Я.М., N ФЛ-149/13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Осипов В.А., N ФЛ-155/27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прин Р. Г., N ФЛ-170/0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иницын А. Б., N ФЛ-179/13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Чадаева С. Б., N ФЛ-124/03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реснов А. Ю., N ФЛ-12/14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ухин В. Н., N ФЛ-19/1103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Замашнюк Д. В., N ФЛ-118/27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оболев М.А., N ФЛ-135/1409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еребряков П.М., N ФЛ-163/3010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Васильева Н.В., N ФЛ-176/081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Филатов А. В., N ФЛ-192/27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Чугунов А. М., N ФЛ-27/13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оисеев Ю.В., N ФЛ-14/24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Бодур Н.Д., N ФЛ-12/24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Лещева  Т.А., N ФЛ-28/15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Романова Н.Ю., N ФЛ-15/26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Автаева Н. Е., N ФЛ-29/13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Лясецкий  А.Г., N ФЛ-19/26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Абубякирова А.Х., N ФЛ-07/1301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Сафонов А. В., N ФЛ-31/15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Разумнов С.В., N ФЛ-16/26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ольцов В. С., N ФЛ-13/190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Павлов В.В., N ФЛ-83/27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утумов В.В., N ФЛ-107/0512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Кочеткова Н. А., N ФЛ-26/0404.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требования к Гриценко В. А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требования к Молокоедова В.А.,договор  N ФЛ-37/0604. Просроченная ссудная задолженность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банкам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тенные векселя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17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 499 024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TOYOTA Camr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2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адресу : г.Москва, Научный проезд, вл.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2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5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4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щик банкнот 4-х карманный Laurel K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2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0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5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5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3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2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BMW 530D XDRIVE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5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0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3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7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93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95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4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75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7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31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65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91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3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5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9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05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46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6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2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92 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42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39 (отступное №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23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77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27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50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94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09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3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50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11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28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31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8 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54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28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5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47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48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93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15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10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51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76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239 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12 (отступное 37/18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32 (отступное 11/23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№ 199 (отступное 23/45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отступному №1 от 20.10.2017г ООО "Захаровское"- нежилое здание(склад) Литер М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Соглашению № 40/2705-75/0912 Кантиев А.Т. - права ареды на землю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отступному №1 от 20,10,2017       2017г ООО "Захаровское"- нежилое здание(склад) Литер К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Соглашению об отступном № 30/0805 (КД 30/0805) ООО "СО Партнер" - земля, тарнсформато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18 000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о отступному № 76/1612 (КД-76/1612) ООО "СК-17" - квартира в МО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Соглашению № 112/1111 (ФЛ-112/1111) Секинаев Н.М. - нежилое помещение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отступному №1 от 20,10,2017  ООО "Захаровское"- нежилое здание(склад) Литер Г1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о Акту передачи нереализованного имущества (Пищальский Ю.Н.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о отступному № 1502-2017 (КД-01/0206) НАО "Материк-Сервис" - земля ИЖС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отступному №1 от 20,10,2017г ООО "Захаровское"- нежилое здание(склад) Литер Г1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Соглашению № 123/0312 (ФЛ-123/0312) Секинаев Н.М. - права аренды на землю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о отступному №1 от 20,10,2017  ООО "Захаровское"- земельный участок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активы, в т.ч. более 1 миллиона рублей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37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личии 144 802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е расчеты с использованием пластиковых кар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ельный платеж в РНКО "Платежный Центр" (ООО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1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говору цессии с ООО "Лайн-Сервис" (ООО "Компания Трасса"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5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говору цессии с ООО "Деловые люди" (АО ТВП "ГЭМ) - 28.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плате имущества по договору купли-продажи № КП-1 от 02.11.201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возмещению %% доходов к АО "Райффайзенбанк" (ООО "Компания Трасса"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говору цессии с ООО "Деловые люди" (АО ТВП "ГЭМ) - 50.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е требования по договору цессии с ООО "Лайн-Сервис" (ООО "Компания Трасса") - транш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говору цессии с ООО "Просперити" (ООО "Гармет-Э"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говору цессии с ЗАО "Знаменское" (Кувшинов В.Н.) - 5.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возврату денежных средств Колмыков М.Л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договору цессии с Секинаевым Н.М. (Кабанов К.В.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расчетам по кор/сч СБ Банк (ООО) в долларах СШ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логам - налог на прибыль (федеральный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лога на прибыль (Субъект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по отчислениям в ПФР - страховая част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НДФЛ по сотрудникам филиал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работниками по оплате труд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2 10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ООО "Олимп-развитие"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</w:t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ид документа"/>
    <w:basedOn w:val="Normal"/>
    <w:qFormat/>
    <w:pPr>
      <w:jc w:val="center"/>
    </w:pPr>
    <w:rPr>
      <w:b/>
      <w:sz w:val="3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Gray">
    <w:name w:val="gray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color w:val="0061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hd w:fill="C6EFCE" w:val="clear"/>
      <w:spacing w:before="280" w:after="280"/>
    </w:pPr>
    <w:rPr>
      <w:rFonts w:ascii="Calibri" w:hAnsi="Calibri" w:cs="Calibri"/>
      <w:b/>
      <w:bCs/>
      <w:color w:val="006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5:00Z</dcterms:created>
  <dc:creator>USER</dc:creator>
  <dc:description/>
  <dc:language>en-US</dc:language>
  <cp:lastModifiedBy>Прокопышина Елена Анатольевна</cp:lastModifiedBy>
  <cp:lastPrinted>2018-09-20T14:10:00Z</cp:lastPrinted>
  <dcterms:modified xsi:type="dcterms:W3CDTF">2018-10-03T08:15:00Z</dcterms:modified>
  <cp:revision>2</cp:revision>
  <dc:subject/>
  <dc:title>ГОСУДАРСТВЕННАЯ КОРПОРАЦИЯ</dc:title>
</cp:coreProperties>
</file>