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Первый Экспресс»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ульской области от 30 декабря 2013 г. (дата объявления резолютивной части – 25 декабря 2013 г.) по делу № А68-10784/13 Коммерческий банк «Первый Экспресс» (открытое акционерное общество) (КБ «Первый Экспресс» (ОАО)) (далее – Банк, ОГРН 1027100000036, ИНН 7100002710, адрес регистрации: 300041, Тульская обл., г. Тула, ул. Путейская, д.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ульской области от 17 июля 2018 г. (дата объявления резолютивной части – 10 июл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5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00028, г. Тула, ул. Смидович, д. 18-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30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 на выплаты кредиторам первой очереди, чьи требования включены в реестр требований кредиторов Банка, направлены денежные средства в размере 2 484 564 тыс. руб., что составляет 43,27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8 г.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 подано 554 исковых заявления на общую сумму 18 694 432 тыс. руб., из которых удовлетворено в полном объеме и частично 465 исковых заявлений на общую сумму 17 018 483 тыс. руб., отказано в удовлетворении или прекращено производство по 62 исковым заявлениям на общую сумму 204 578 тыс. руб., оставлено без рассмотрения 23 исковых заявления на сумму 813 713 тыс. руб., на рассмотрении 4 исковых заявления на сумму 6 690 тыс. руб. На основании вступивших в законную силу судебных актов возбуждено 579 исполнительных производств на общую сумму 3 209 831 тыс. руб., из которых 6 на общую сумму 4 148 тыс. руб. прекращено и 351 на общую сумму 1 615 793 тыс. руб. окончено в соответствии с Федеральным законом от 2 октября 2007 г. № 229-ФЗ «Об исполнительном производстве», в том числе 124 на общую сумму 1 094 619 тыс. руб. завершено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Федеральным законом признаки недействительности, конкурсным управляющим Банком по состоянию на 1 сентября 2018 г. в суд подано 36 заявлений, в том числе 10 заявлений имущественного характера на сумму 426 247 тыс. руб., из которых удовлетворено 27 заявлений на общую сумму 368 346 тыс. руб., отказано или прекращено производство по 9 заявлениям на сумму 57 901 тыс. руб. На основании вступивших в законную силу судебных актов возбуждено 4 исполнительных производств на общую сумму 65 81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тчетную дату в рамках исковой работы в конкурсную массу поступили денежные средства в размере 882 849 тыс. руб., в том числе по результатам оспаривания сомнительных сделок денежные средства в сумме 393 746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 от реализации прав требования к должникам в период проведения судебно-исковой работы поступило денежных средств на общую сумму 445 1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февраля 2014 г. конкурсным управляющим в УМВД России по Тульской области направлено заявление по ч. 4 ст. 160 УК РФ «Присвоение или растрата» по факту хищения денежных средств Банка под видом выдачи кредитов юридическим лицам. 14 марта 2014 г. СУ УМВД России по Тульской области возбуждены уголовные дела по ч. 4 ст. 160 УК РФ «Присвоение или растрата» по факту хищения денежных средств Банка в размере 5 607 204 тыс. руб. и по ч. 1 ст. 201 УК РФ «Злоупотребление полномочиями» по факту злоупотребления полномочиями при кредитовании юридических лиц, которые в дальнейшем соединены в одно производство. Банк признан потерпевшим и гражданским истцом по делу. 28 мая 2014 г. в СУ УМВД России по Тульской области направлен гражданский иск по уголовному делу и ходатайство о наложении ареста на имущество. 3 июля 2014 г. Банк признан гражданским истц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по выявлению обстоятельств банкротства Банка, по результатам которой 1 сентября 2014 г. в СУ УМВД России по Тульской области для приобщения к материалам вышеуказанного уголовного дела направлено заявление по ч. 4 ст. 160 УК РФ «Присвоение или растрата» и ст. 196 УК РФ «Преднамеренное банкротство» с приложением Заключения о наличии признаков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председателю и заместителю председателя правления Банка, председателю совета директоров и начальнику отдела ценных бумаг Банка предъявлено обвинение в совершении преступлений, предусмотренных ст. 159, 174.1, 195 и 210 УК РФ. Уголовное дело направлено для рассмотрения в Привокзальный районный суд г. Тул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Привокзального районного суда г. Тулы от 14 мая 2016 г. (оглашение окончено 25 июня 2018 г.) председатель и заместитель председателя правления Банка, председатель совета директоров и начальник отдела ценных бумаг Банка признаны виновными.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Наложенный в ходе уголовного дела арест на имущество сохранен до рассмотрения гражданского иска. Приговором конфисковано и обращено в собственность государства принадлежащее подсудимым имуще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ля 2018 г. Агентством на приговор в части конфискации и обращения взыскания в собственность государства имущества подсудимых, а также в части сохранения ареста на находящееся в залоге у Банка недвижимое имущество подана апелляционная жалоб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августа 2018 г. прокуратурой Тульской области на приговор подано апелляционное представлени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34:00Z</dcterms:created>
  <dc:creator>Прокопышина Елена Анатольевна</dc:creator>
  <dc:description/>
  <dc:language>en-US</dc:language>
  <cp:lastModifiedBy>Прокопышина Елена Анатольевна</cp:lastModifiedBy>
  <dcterms:modified xsi:type="dcterms:W3CDTF">2018-10-02T14:36:00Z</dcterms:modified>
  <cp:revision>1</cp:revision>
  <dc:subject/>
  <dc:title/>
</cp:coreProperties>
</file>