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. (дата объявления резолютивной части – 29 июня 2017 г.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. срок конкурсного производства в отношении Банка продлен на 6 месяцев, судебное заседание назначено на 2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ключена в Единый федеральный реестр сведений о банкротстве 3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7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на выплаты указанным кредиторам Банка направлены денежные средства в размере 2 539 5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имущество, неучтенное на балансе, не выявлено. C балансовых счетов Банка списано невозможное к реализации и взысканию имущество (дебиторская задолженность) общей балансовой стоимостью 722 тыс. руб., а также имущество, отнесенное к недостаче по итогам инвентаризации, общей балансовой стоимостью 2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. в суды подано 806 исковых заявлений на общую сумму 52 006 905 тыс. руб. (в том числе исковые заявления, поданные до даты открытия конкурсного производства в отношении Банка), из которых удовлетворено 303 исковых заявления на общую сумму 13 232 970 тыс. руб., отказано в удовлетворении или прекращено производство по 53 исковым заявлениям на общую сумму 143 386 тыс. руб., оставлено без рассмотрения 49 исковых заявлений на общую сумму 3 371 894 тыс. руб., на рассмотрении находится 40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95 исполнительных производств на общую сумму 4 875 711 тыс. руб. (в том числе исполнительные производства, возбужденные до даты открытия конкурсного производства в отношении Банка), из которых 6 на общую сумму 15 771 тыс. руб. прекращены и 53 на общую сумму 186 080 тыс. руб. окончены в соответствии с Федеральным законом от 2 октября 2007 г. № 229-ФЗ «Об исполнительном производстве», в том числе 43 на сумму 139 32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39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46 заявлений о признании сделок недействительными и применении последствий их недействительности на общую сумму 754 777 тыс. руб., из которых удовлетворено 30 заявлений на общую сумму 97 078 тыс. руб., отказано в удовлетворении 2 заявлений на сумму 4 151 тыс. руб., 214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. Банком в ГУ МВД России по Краснодарскому краю направлено заявление по 159.6 УК РФ по факту хищения имущества Банка под видом выдачи кредита ООО «Кубаньрембыт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я 2016 г. ГСУ ГУ МВД России по Краснодарскому краю возбуждено уголовное дело по ч. 4 ст. 159.1 УК РФ по факту хищения имущества Банка под видом выдачи кредита юридическому лицу. Банк признан потерпевшим и гражданским истцом по уголовному делу. Предварительное следствие по уголовному делу неоднократно приостанавливалось в связи с розыском подозреваемой (участник ООО «Кубаньрембытуслуг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. руководителем следственного органа отменено вынесенное 8 сентября 2017 г. постановление о приостановлении предварительного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СУ по ЦАО ГСУ СК России по г. Москве возбуждено уголовное дело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7 г. СУ по ЦАО ГСУ СК России по г. Москве возбуждено уголовное дело по ч. 4 ст. 159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уголовные дела соединены в одно производство, уголовное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временной администрации от 24 апреля 2017 г.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воспрепятствования деятельности временной администрации по управлению Банком (далее – временная администрация) и неправомерного формирования обязательств перед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9 июня 2017 г., направленное в СК России и МВД России по ст. 159, 159.5, 160, 165, 195, 196 и 201 УК РФ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, неправомерного формирования обязательств перед физическими лицами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9 сентября 2017 г., направленное в МВД России по ст. 159, 165, 195, 196 и 201 УК РФ по фактам хищения имущества Банка под видом выдачи кредитов юридическим и физическим лицам, реализации имущества Банка, неправомерного удовлетворения требований отдельных кредиторов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конкурсного управляющего от 15 декабря 2017 г., направленное в СУ по ЮЗАО ГСУ СК России по г. Москве по ч. 4 ст. 160 УК РФ по факту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заместителю председателя правления Банка и его соучастникам предъявлены обвинения в совершении преступления, предусмотренного ч. 4 ст. 159 УК РФ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2018 г. заявлен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ня 2017 г. временной администрацией в ГУЭБиПК МВД России направлено заявление по фактам недостачи имущества Банка. По результатам рассмотрения заявления 3 июля 2017 г. ГУ МВД России по г. Москве вынесено постановление об отказе в возбуждении уголовного дела. 7 марта 2018 г. в ГУ МВД России по г. Москве направлен повторный запрос о предоставлении копии вынесе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7 г. Банком России в СК России направлено заявление по 159, 165, 195, 196 и 201 УК РФ по фактам хищения имущества Банка под видом выдачи кредитов юридическим и физическим лицам, реализации имущества Банка, неправомерного удовлетворения требований отдельных кредиторов, а также возможного преднамеренного банкротства Банка. 20 марта 2018 г. в ГСУ СК России направлен повторный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декабря 2017 г. Агентством в СД МВД России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СД МВД России в отношении контролирующих заемщиков лиц возбуждено уголовное дело по ч. 4 ст. 159 УК РФ по факту хищения имущества Банка под видом выдачи кредитов юридическим лицам. В дальнейшем уголовное дело соединено в одном производстве с уголовным делом, возбужденным СД МВД России по фактам хищения денежных средств ООО КБ «Пульс столицы», ООО КБ «Инвестиционный союз» и АО «ТУСАРБАНК»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августа 2018 г. СУ по ЮЗАО ГСУ СК России по г. Москве возбуждено уголовное дело по ч. 4 ст. 159 УК РФ по факту хищения денежных средств Банка, предназначенных для выдачи кредита НАО «Башкирское шахтопроходческое управление», путем введения в заблуждение заемщика относительно надежности его контрагентов. 12сентября 2018 г. Банк признан потерпевшим и гражданским истцом по уголовному делу, заявлен гражданский иск на сумму 1 000 00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09:48:00Z</dcterms:modified>
  <cp:revision>1</cp:revision>
  <dc:subject/>
  <dc:title/>
</cp:coreProperties>
</file>