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ое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5 ию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112 725 тыс. руб., что составляет 90,8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новое имущество, неучтенное на балансе Банка, не выявлено. С балансовых счетов списано непригодное к использованию и реализации имущество Банка (материалы) на общую сумму 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мая по 1 августа 2018 года проведены электронные торги посредством публичного предложения имуществом Банка (недвижимость, транспортные средства, банковское оборудование), по результатам которых в конкурсную массу Банка поступили денежные средства в размере 2 321 тыс. руб., в том числе от реализации физическому лицу автомобиля Volkswagen Multivan балансовой стоимостью 1 122 тыс. руб. (оценочная стоимость 2 552 тыс. руб.) на сумму 1 5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ня и 13 августа 2018 года проведены электронные торги имуществом Банка (залоговая недвижимость, принятая на баланс Банк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августа по 1 октября 2018 года проводится реализация имущества Банка (банковское оборудование, компьютерная и офисная техника, прочее имущество) балансовой стоимостью менее 100 тыс. руб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иной задолженности по состоянию на 1 сентября 2018 года в суды подано 394 исковых заявления на общую сумму 2 997 198 тыс. руб., из которых удовлетворено 336 исковых заявлений на общую сумму 2 415 943 тыс. руб., прекращено производство по 16 исковым заявлениям на общую сумму 29 240 тыс. руб., отказано в удовлетворении 1 искового заявления на сумму 155 081 тыс. руб. Остальные исковые заявления находятся на рассмотрении в судах. На основании вступивших в законную силу судебных актов возбуждено 473 исполнительных производства на общую сумму 467 994 тыс. руб., из которых 2 исполнительных производства на общую сумму 612 тыс. руб. прекращено, 64 исполнительных производства на общую сумму 11 426 тыс. руб. окончены, из них 24 исполнительных производства на общую сумму 5 20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35 заявлений на общую сумму 2 252 тыс. руб., из которых удовлетворено 34 заявления на общую сумму 2 252 тыс. руб., отказано в удовлетворении 1 заявления (неимущественного характера). На основании вступивших в законную силу судебных актов о признании сделок недействительными возбуждено 25 исполнительных производств на общую сумму 68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в результате исковой работы в конкурсную массу Банка поступило 614 1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августа 2016 года конкурсным управляющим Банком в СД МВД России направлено заявление по ч. 2 ст. 201 УК РФ по факту злоупотребления полномочиями при заключении договоров поручительств по обязательствам третьих лиц. 12 сентября 2016 года заявление направлено в СУ УМВД Росси по Тюменской области. По результатам рассмотрения заявления СУ УМВД России по Тюменской области неоднократно (16 октября и 15 ноября 2016 года, 16 января, 16 марта, 17 апреля и 19 июля 2017 года) выносились постановления об отказе в возбуждении уголовного дела, которые отменялись руководителем следственного органа. 17 августа 2017 года СУ УМВД России по Тюменской области в отношении президента Банка возбуждено уголовное дело по ч. 2 ст. 201 УК РФ по факту злоупотребления полномочиями при заключении договоров поручительства по обязательствам третьих лиц. 13 сентября 2017 года Банк признан потерпевшим по уголовному делу, заявлен гражданский иск. В тот же день Банк признан гражданским истцом по уголовному делу. 17 августа 2018 года уголовное дело прекращено на основании п. 2 ч. 2 ст. 24 УПК РФ, в связи с отсутствием в действиях президента Банка состава преступления, предусмотренного с. 2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, 12 ноября и 18 ноября 2015 года СО ОМВД России по г. Губкинскому ЯНАО возбуждены 4 уголовных дела по ч. 3 ст. 158 УК РФ по фактам хищения денежных средств Банка под видом совершения расходных операций по счетам клиентов. 29 января 2016 года уголовные дела соединены в одно производство. В ходе расследования уголовного дела работнику операционно-кассового офиса «Меркурий» Банка предъявлено обвинение в совершении преступлений, предусмотренных ч. 2 и ч. 3 ст. 160 УК РФ. 27 октября 2016 года Банк признан потерпевшим и гражданским истцом по делу. Приговором Губкинского районного суда ЯНАО от 31 мая 2017 года работник операционно-кассового офиса «Меркурий» признан виновным в совершении преступлений, предусмотренных ч. 2 и ч. 3 ст. 160 УК РФ, ему назначено наказание в виде лишения свободы сроком на 3 года. Приговором удовлетворен гражданский иск Банка в размере 1 437 971,17 руб. Приговор обжалован прокуратурой и защитником подсудимого. Определением Суда ЯНАО от 21 августа 2017 года в удовлетворении жалоб отказано,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обвиняемый работник операционно-кассового офиса «Меркурий» оправдан по одному эпизоду ч. 3 ст. 160 УК РФ, Губкинским районным судом ЯНАО выделены материалы уголовного дела, которые направлены для дополнительного расследования в СО ОМВД России по г. Губкинский. 20 октября 2017 года предварительное следствие по данному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юня 2018 года конкурсным управляющим Банком в Арбитражный суд Тюменской области подано заявление о взыскании убытков с контролировавших Банк лиц в размере 394 661 тыс. руб. Определением Арбитражного суда Тюменской области от 6 июня 2018 года заявление принято к производству. Определением Арбитражного суда Тюменской области от 6 сентября 2018 года судебное заседание по рассмотрению заявления отложено на 6 окт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09:39:00Z</dcterms:modified>
  <cp:revision>1</cp:revision>
  <dc:subject/>
  <dc:title/>
</cp:coreProperties>
</file>