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Таурус Банка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ня 2015 года по делу № А40-92025/15 Таурус Банк (акционерное общество) (Таурус Банк (АО), далее – Банк, ОГРН 1027400009790, ИНН 7453013650, адрес регистрации: 127051, г. Москва, Крапивенский пер., д. 4, стр. 1, здание 3)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8 июн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3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30 июн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Банка, требования которых включены в реестр требований кредиторов Банка, в размере 5,77% суммы установленных требований. По состоянию на 1 сентября 2018 года на расчеты с кредиторами направлены денежные средства в размере 131 5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комитета кредиторов с балансовых счетов Банка списано невозможное к взысканию и реализации имущество (требования по комиссии Банка, дебиторская задолженность) на общую сумму 3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9 июня по 6 августа 2018 года проведены электронные торги имуществом Банка (права требования к юридическим и физическим лицам) посредством публичного предложения, которые признаны несостоявшимися в связи с отсутствием заявок претенд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конкурсным управляющим по состоянию на 1 сентября 2018 года в суды подано 221 исковое заявление (в том числе 1 заявление о взыскании убытков с бывших руководителей Банка) на общую сумму 7 359 621 тыс. руб. (в том числе 15 – неимущественные, из которых 175 удовлетворены на общую сумму 4 388 510 тыс. руб. Отказано в удовлетворении или прекращено производств по 35 исковым заявлениям на общую сумму 802 877 тыс. руб., без рассмотрения оставлено 5 исковых заявления на общую сумму 27 818 тыс. руб. На основании вступивших в законную силу судебных актов возбуждено 220 исполнительных производств на общую сумму 5 122 177 тыс. руб., из которых 4 на общую сумму 153 486 тыс. руб. прекращены и 103 на общую сумму 2 996 445 тыс. руб. завершены в соответствии с Федеральным законом от 2 октября 2007 года №229-ФЗ «Об исполнительном производстве», в том числе 87 на общую сумму 2 877 24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по состоянию на 1 сентября 2018 года в суды предъявлено 13 заявлений (12 неимущественных) на сумму 1 242 тыс. руб., из которых 12 удовлетворены в полном объеме на сумму 1 242 тыс. руб., по 1 заявлению неимущественного характера в удовлетворении отказано. На основании вступивших в законную силу судебных актов возбуждено 1 исполнительное производство на сумму 1 242 тыс. руб. которое завершено в связи с его исполн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10 845 тыс. руб., в том числе по результатам работы по оспариванию сомнительных сделок – 1 2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евраля 2016 года Агентством в СК России направлено заявление по ч.3 ст. 30, ч. 4 ст. 159.5 УК РФ по факту покушения на хищение денежных средств из фонда обязательного страхования вкладов, совершенного работниками Банка. По результатам рассмотрения данного заявления 11 февраля 2016 года ГСУ СК России возбуждено уголовное дело по ч. 3 ст. 30, ч. 4 ст. 159 УК РФ по факту покушения на хищение денежных средств из фонда обязательного страхования вкладов. Агентство признано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данным уголовным делом соединено в одно производство уголовное дело, возбужденное в отношении председателя правления Банка, вице-президента Банка, работникам Банка и их соучастников по ч. 4 ст. 160 УК РФ по факту хищения имущества банка под видом выдачи кредитов физическим и юридическим лицам.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направленное Агентством 27 декабря 2017 года по результатам проверки обстоятельств банкротства Банка заявление по ч. 4 ст. 160 и ст. 196 УК РФ по фактам хищения имущества Банка и его преднамеренного банкротства, а также заявление Банка России от 2 октября 2015 года по фактам хищения имущества Банка, покушения на хищение денежных средств из фонда обязательного страхования вкладов, непередачи документов Банка временной администрации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правления банка, вице-президенту Банка, работникам Банка и их соучастникам предъявлено обвинение в совершении преступлений, предусмотренных ч. 4 ст. 160, ч. 3 ст. 30 и ч. 4 ст. 159 УК РФ.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8 года из уголовного дела в отдельное производство выделены три уголовных дела по ч. 4 ст. 160 УК РФ по факту хищения имущества Банка под видом выдачи кредитов юридическим лицам. Уголовные дела направлены в Тверской районный суд г. Москвы. 20 августа 2018 года уголовное дело возвращено прокурору для устранения ошибок препятствующих рассмотрению уголовного дела в суде по существу. 24 августа 2018 года в Московский городской суд направлена апелляционная жалоба на постановление Тверского районного суда. 17 сентября 2018 года апелляционная жалоба оставлен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24 апреля 2018 года в Арбитражный суд г. Москвы направлено заявление о взыскании убытков с председателей и членов правления Банка в размере 1 753 721 тыс. руб. Судебное заседание отложено на 11 декабр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7:00Z</dcterms:created>
  <dc:creator>Прокопышина Елена Анатольевна</dc:creator>
  <dc:description/>
  <dc:language>en-US</dc:language>
  <cp:lastModifiedBy>Прокопышина Елена Анатольевна</cp:lastModifiedBy>
  <dcterms:modified xsi:type="dcterms:W3CDTF">2018-10-01T11:09:00Z</dcterms:modified>
  <cp:revision>2</cp:revision>
  <dc:subject/>
  <dc:title/>
</cp:coreProperties>
</file>