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сентября 2018 г. срок конкурсного производства в отношении Банка продлен на 6 месяцев, судебное заседание назначено на 19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уведомляет о продлении по 17 декабря 2018 г. срока проведения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7,58 % суммы неудовлетворенных требований, проводимых с 3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1T08:18:00Z</dcterms:modified>
  <cp:revision>1</cp:revision>
  <dc:subject/>
  <dc:title/>
</cp:coreProperties>
</file>