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ию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7 декабря 2018 года расчетов с кредиторами первой очереди, требования которых включены в реестр требований кредиторов Банка, в размере 1,78% суммы установленных требований, проводимых с 1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</w:t>
        <w:br/>
        <w:t>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1T08:07:00Z</dcterms:modified>
  <cp:revision>1</cp:revision>
  <dc:subject/>
  <dc:title/>
</cp:coreProperties>
</file>