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июн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5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2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14 февраля 2019 г. конкурсным управляющим Банком осуществляются расчеты с кредиторами первой очереди, чьи требования включены в реестр требований кредиторов Банка, в размере 4,41 % суммы установленных требований. По состоянию на 1 сентября 2018 г. на расчеты с указанными кредиторами направлены денежные средства в размере 101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ня по 31 августа 2018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) общей балансовой стоимостью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0 мая по 18 июля 2018 г. проведены электронные торги имуществом Банка (транспортные средства, монеты, основные средства, ценные бумаги) посредством публичного предложения, по результатам, которых заключено два договора купли-продажи имущества на сумму 294 тыс. руб. По состоянию на 1 сентября 2018 г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сентября 2018 г. в суды подано 328 исковых заявлений на сумму 694 591 тыс. руб., из которых удовлетворено 242 исковых заявления на сумму 643 313 тыс. руб., в отношении 44 исковых заявлений на сумму 18 177 тыс. руб. Банку в удовлетворении отказано или производства по делам прекращены. На рассмотрении в судах находится 42 исковых заявления на общую сумму 21 59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30 исполнительных производств на общую сумму 1 091 901 тыс. руб., из которых окончено в соответствии с Федеральным законом от 2 октября 2007 г. № 229-ФЗ «Об исполнительном производстве» 48 исполнительных производств на сумму 260 905 тыс. руб., в том числе 20 завершены актами о невозможности взыскания на сумму 256 2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9 заявлений на сумму 1 682 657 тыс. руб. о признании выявленных сделок недействительными, из которых 5 заявлений на сумму 661 097 тыс. руб. удовлетворены, в удовлетворении 12 заявлений на сумму 751 459 тыс. руб. Банку отказано. На рассмотрении в судах находится 2 исковых заявления на общую сумму 131 2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в результате проведения исковой работы в конкурсную массу поступили денежные средства в размере 26 5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18 августа 2016 г. направлено заявление по ст. 159, 160, 201, 159.5 и 196 УК РФ по фактам хищения имущества Банка под видом приобретения ценных бумаг, покушения на хищение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СК России, осуществлялась СУ по ЮВАО ГСУ СК России по г. Москве. В дальнейшем заявление было направлено в СУ по СВАО ГСУ СК России по г. Москве, откуда 14 октября 2016 г. оно перенаправлено в УВД по САО ГУ МВД России по г. Москве и в дальнейшем 1 ноября 2016 г. в УВД по Ю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ЮВАО ГУ МВД России по г. Москве неоднократно (26 октября 2016 г., 25 декабря 2016 г., 2 ноября 2017 г.) выносились постановления об отказе в возбуждении уголовного дела, которые отменялись прокуратурой. 13 января 2018 г. ОЭБиПК УВД по ЮВАО ГУ МВД России по г. Москве вынесено очередное постановление об отказе в возбуждении уголовного дела, которое направлено в прокуратуру ЮВАО г. Москвы с ходатайством об его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8 г. в УВД по ЮВ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9 декабря 2016 г.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Заявление приобщено к материалам уголовного дела, возбужденного СК России по фактам хищения имущества АО «ИТБ» и ПАО АКБ «СТРАТЕГИЯ». 22 ноября 2017 г. в ГСУ СК России направлен запрос о результатах рассмотрения заявления Агентства. Кроме того, 4 апреля 2017 г. советнику Председателя Правления Банка заочно предъявлено обвинение в совершении преступления, предусмотренного ч. 4 ст. 160 УК РФ. В отношении него заочно избрана мера пресечения в виде заключения под стражу, он объявлен в розыск. По полученной информации советник Председателя Правления Банка находится за границей, где осуществлено его задержание и в настоящее время планируется экстрадиция в Россию. Срок следствия продлен до 22 ноябр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07:33:00Z</dcterms:modified>
  <cp:revision>1</cp:revision>
  <dc:subject/>
  <dc:title/>
</cp:coreProperties>
</file>