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БФГ-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сентября 2016 года (резолютивная часть объявлена 23 сентября 2016 года) по делу № А40-163846/2016-66-213 Коммерческий банк «БФГ-Кредит» (общество с ограниченной ответственностью) (КБ «БФГ-Кредит» (ООО)) (далее – Банк, ОГРН 1037739226128, ИНН 7730062041, адрес регистрации: 121165, г. Москва, Кутузовский пр-т, д. 35/30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марта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4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3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3 марта 2017 года по 31 октября 2018 года проводятся расчеты с кредиторами первой очереди, требования которых включены в реестр требований кредиторов Банка, в размере 4,46 % суммы установленных требований. По состоянию на 1 сентября 2018 года на расчеты с указанными кредиторами Банка направлены денежные средства в размере 1 105 3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c 1 июня по 31 августа 2018 года новое имущество Банка не выявлено. С балансовых счетов списано невозможное к взысканию и реализации имущество Банка (ссудная и дебиторская задолженность) на общую сумму 7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 посредством электронных торгов в форме аукциона и посредством публичного предложения, а также реализация имущества Банка балансовой стоимостью менее 100 тыс. руб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20 июля по 30 октября 2018 года – основные средства общей балансовой стоимостью 24 460 тыс. руб. По состоянию на отчетную дату заявок на приобретение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1 июля по 8 октября 2018 года – реализация имущества балансовой стоимостью менее 100 тыс. руб. По состоянию на отчетную дату часть имущества продана, в конкурсную массу поступили денежные средства в размере 51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сентября 2018 года – права требования к юридическому лицу балансовой стоимостью 245 500 тыс. руб. Торги в форме аукциона, проведенные 7 августа 2018 года признаны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8 года Банком предъявлено 1 303 исковых заявления о взыскании задолженности на общую сумму 260 478 896 тыс. руб., из которых удовлетворено полностью и частично 1 107 исковых заявлений на общую сумму 102 163 084 тыс. руб., отказано в удовлетворении и прекращено производство по 10 исковым заявлениям на общую сумму 4 808 635 тыс. руб., оставлено без рассмотрения 21 исковое заявление на общую сумму 15 982 445 тыс. руб., остальные исковые заявления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973 исполнительных производств на общую сумму 12 617 772 тыс. руб., из которых 7 на общую сумму 474 тыс. руб. прекращены и 415 на общую сумму 8 688 345 тыс. руб. окончены в соответствии с Федеральным законом от 2 октября 2007 года № 229-ФЗ «Об исполнительном производстве», в том числе 301 исполнительное производство на общую сумму 8 676 518 тыс. руб. завершено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72 должника Банка (юридические и физические лица) находятся в процедурах банкротства. Требования конкурсного управляющего к 47 должникам Банка на общую сумму 55 045 673 тыс. руб. включены в реестр требований кредиторов должников, остальные требования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о ст. ст. 61.1 - 61.4, 189.40 Федерального закона признаки недействительности, по результатам которой в Арбитражный суд г. Москвы подано 17 заявлений на общую сумму 1 144 149 тыс. руб. (в том числе 9 заявлений неимущественного характера), из которых удовлетворено полностью и частично 6 заявлений на общую сумму 69 152 тыс. руб., отказано в удовлетворении требований конкурсного управляющего Банком по 1 заявлению неимущественного характера, остальные исков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ю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апреля 2016 года (с дополнением от 4 мая 2016 года) Банком России в МВД России и СК России направлено заявление по фактам хищения имущества Банка под видом выдачи кредитов юридическим лицам, совершения расходных операций по счету физического лица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октября 2016 года по результатам рассмотрения заявления ГСУ СК России в отношении председателя правления Банка возбуждено уголовное дело по ч. 4 ст. 160 УК РФ по факту хищения имущества Банка под видом выдачи кредитов юридическим лицам. Банк признан потерпевшим и гражданским истцом по делу. В ходе предварительного следствия председателю правления Банка заочно предъявлено обвинение в совершении преступления, предусмотренного ч. 4 ст. 160 УК РФ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о исполнение функций, предусмотренных ст. 189.78 Федерального закона, проведена проверка по выявлению обстоятельств банкротства Банка, по результатам которой подготовлено заключение о наличии признаков его преднамеренного банкротства. В этой связи конкурсным управляющим Банком подготавливаются для направления в правоохранительные органы заявление о привлечении бывших руководителей Банка к уголовной ответственности, а также заявление в Арбитражный суд о привлечении контролирующих Банк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КБ «БФГ-Кредит» (ООО) по состоянию на 1 сентября 2018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5"/>
        <w:gridCol w:w="4527"/>
        <w:gridCol w:w="1846"/>
        <w:gridCol w:w="2317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 ч. доли участия в уставных капиталах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118</w:t>
            </w:r>
          </w:p>
        </w:tc>
        <w:tc>
          <w:tcPr>
            <w:tcW w:w="2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819 327</w:t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 729</w:t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 476</w:t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 510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7 275 (оценка части имущества)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 133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 716 293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7 2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КБ «БФГ-Кредит»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3 сентября 2016 года по 31 августа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1"/>
        <w:gridCol w:w="4212"/>
        <w:gridCol w:w="1323"/>
        <w:gridCol w:w="1323"/>
        <w:gridCol w:w="1856"/>
      </w:tblGrid>
      <w:tr>
        <w:trPr>
          <w:trHeight w:val="299" w:hRule="atLeast"/>
        </w:trPr>
        <w:tc>
          <w:tcPr>
            <w:tcW w:w="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 97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 293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39 677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5 15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 837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36 315</w:t>
            </w:r>
          </w:p>
        </w:tc>
      </w:tr>
      <w:tr>
        <w:trPr/>
        <w:tc>
          <w:tcPr>
            <w:tcW w:w="4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4 12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8 130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75 99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5T06:58:00Z</dcterms:modified>
  <cp:revision>1</cp:revision>
  <dc:subject/>
  <dc:title/>
</cp:coreProperties>
</file>