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резолютивная часть объявлена 27 октября 2015 года) по делу № А40-154909/15 ОАО АКБ «Пробизнесбанк» (далее – Банк), ОГРН 1027700508978, ИНН 7729086087, зарегистрированный по адресу: 119285, г. Москва, ул. Пудовкина, д. 3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мая 2018 года (дата объявления резолютивной части 27 апреля 2018 года)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5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, что в рамках выплат, проводимых с 2 марта 2016 года по 21 декабря 2018 года, будут осуществлены расчеты с кредитором первой очереди по вновь установленному требованию в размере 100% суммы установленного требования, для чего будут приостановлены расчеты с кредиторами третьей очереди, требования которых включены в реестр требований кредиторов Банка в составе основного долга (далее – кредиторы третьей очере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 с одновременным увеличением процента удовлетворения с 16,87% до 20,9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третьей очереди по вновь установленным требованиям, пропорционально размеру удовлетворения требований остальных кредиторов треть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5T06:53:00Z</dcterms:modified>
  <cp:revision>1</cp:revision>
  <dc:subject/>
  <dc:title/>
</cp:coreProperties>
</file>