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РБ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ода (дата объявления резолютивной части – 18 декабря 2015 года) по делу № А40-220058/15 публичное акционерное общество «Региональный банк развития» (ПАО АКБ «РБР», далее – Банк, ОГРН 1020200000040, ИНН 0278081806, адрес регистрации: 105062, г. Москва, Лялин переулок, д. 19, корпус 1, помещение XXIV, комн. 1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6 июня 2018 года срок конкурсного производства в отношении Банка продлен на 6 месяцев, судебное заседание по рассмотрению отчета конкурсного управляющего Банком назначено на 13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22 июня 2018 года в Единый федеральный реестр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 Банка, требования которых включены в реестр требований кредиторов Банка (далее – Реестр), в размере 4,74 % суммы установленных требований. По состоянию на 1 сентября 2018 года на расчеты с кредиторами первой очереди, требования которых включены в Реестр, направлены денежные средства в размере 148 51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августа 2018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26 июня и 20 августа 2018 года проведены электронные торги имуществом Банка (права требования к юридическим и физическим лицам, индивидуальным предпринимателям) в форме открытого аукциона. Победители повторных торгов отказались (уклонились) от заключения договоров. Дальнейшая реализация указанного имущества запланирована на торгах посредством публичного предложения в период с 8 октября по 18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9 июля 2018 года проведены повторные электронные торги недвижимым имуществом Банка в форме открытого аукциона, по результатам которых с Муртазиной З.С. заключен договор купли-продажи нежилого помещения, а также банковского оборудования в количестве 17 позиций, реализованных единым лотом, балансовой стоимостью 6 415 тыс. руб., оценочной стоимостью 5 743 тыс. руб., на сумму 6 202 тыс. руб. По состоянию на отчетную дату денежные средства поступили в полном объеме. Дальнейшая реализация указанного имущества осуществляется на торгах посредством публичного предложения в период с 24 августа по 13 октябр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сентября 2018 года конкурсным управляющим в суды подано 822 исковых заявления на общую сумму 15 369 257 тыс. руб., из которых удовлетворено 606 исковых заявлений на общую сумму 8 588 538 тыс. руб. Отказано в удовлетворении или прекращено производств по 46 исковым заявлениям на общую сумму 1 158 871 тыс. руб. На основании вступивших в законную силу судебных актов, возбуждено 684 исполнительных производства на общую сумму 3 394 513 тыс. руб., из которых 53 на общую сумму 56 934 прекращены, 404 на общую сумму 1 580 283 тыс. руб. завершены в соответствии с Федеральным законом от 2 октября 2007 года № 229-ФЗ «Об исполнительном производстве», в том числе 403 на общую сумму 1 572 280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суд подано 92 заявления на общую сумму 1 708 306 тыс. руб., из которых удовлетворено 63 заявления на общую сумму 835 329 тыс. руб., в удовлетворении 25 заявлений на общую сумму 638 344 тыс. руб. Банку отказано. На основании вступивших в законную силу судебных актов, возбуждено 5 исполнительных производств на общую сумму 25 28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езультате судебной работы в конкурсную массу поступили денежные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средства в размере 33 526 тыс. руб.,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м числе в результате оспаривания сомнительных сделок – 21 8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июня 2016 года Банком России в МВД России и СК России направлено заявление по ст. 159, 160, 201, 159.5, 195 и 196 УК РФ по фактам непередачи кредитных досье заемщиков, замещения ликвидного имущества на неликвидное, неправомерному удовлетворению требований отдельных кредиторов, покушения на хищение из фонда обязательного страхования вкладов и возможного преднамеренного банкротства Банка. По результатам рассмотрения заявления, направленного в МВД России, ОЭБиПК УВД по ЦАО ГУ МВД России по г. Москве неоднократно (5 сентября и 30 декабря 2016 года) выносились постановления об отказе в возбуждении уголовного дела, которые отменены прокуратурой, в том числе по жалобе Агентства от 24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мая 2017 года прокуратурой отменено вынесенное 30 декабря 2016 года постановление об отказе в возбуждении уголовного дела отменено, по заявлению проводится дополнительная проверка. 10 ноября 2017 года в УВД по ЦАО ГУ МВД России по г. Москве направлен запрос о принятом процессуальном решении по результатам дополнительной проверки. 21 мая 2018 года в УВД по ЦАО ГУ МВД России по г. Москве и прокуратуру ЦАО г. Москвы направлен повторный запрос о принятом процессуальном решении по результатам дополнитель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СК России, 10 апреля 2017 года и 21 июня 2018 года вынесены постановления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июля 2016 года Банком России в ГСУ СК России по г. Москве направлено заявление по ст. 172.1 УК РФ по факту фальсификации отчетности Банка. 13 октября 2017 года и 6 мая 2018 года СУ по СВАО ГСУ СК России по г. Москве вынесены постановления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. В связи с этим 25 апреля 2018 года Агентством в ГСУ СК России направлено заявление по ч.4 ст. 160 и ст. 196 УК РФ по фактам хищения имущества Банка и е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готовится заявление о привлечении контролирующих Банк лиц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5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24T13:55:00Z</dcterms:modified>
  <cp:revision>1</cp:revision>
  <dc:subject/>
  <dc:title/>
</cp:coreProperties>
</file>