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1.09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КБ «ЕВРОКОММЕРЦ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1 декабря 2015 г. по делу № А40-208873/15 ПУБЛИЧНОЕ АКЦИОНЕРНОЕ ОБЩЕСТВО КОММЕРЧЕСКИЙ БАНК «ЕВРОКОММЕРЦ» (ПАО КБ «ЕВРОКОММЕРЦ», далее – Банк, ОГРН 1020700001464, ИНН 0711007370, адрес регистрации: 127055, г. Москва, ул. Образцова, д. 4)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пределением Арбитражного суда г. Москвы от 25 июля 2018 г. срок конкурсного производства в отношении Банка продлен на шесть месяцев. Следующее судебное заседание по рассмотрению отчета конкурсного управляющего назначено на 23 января 2019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: 357500, Ставропольский край, г. Пятигорск, ул. Козлова, 28, оф. 321. Адрес для направления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включена в Единый федеральный реестр сведений о банкротстве и размещена на сайте Агентства 11 июн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ются расчеты с кредиторами первой очереди, требования которых включены в реестр требований кредиторов Банка, в размере 14,37 % суммы установленных требований. По состоянию на 1 августа 2018 г. на расчеты с указанными кредиторами направлены денежные средства в размере 1 337 95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с 1 мая по 31 июля 2018 г. обнаружено вновь выявленное имущество в количестве 363 единиц (инкассаторские сумки, банковское оборудование)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7 июля по 24 сентября 2018 г. проводятся торги имуществом Банка (недвижимость, основные средства) посредством публичного предложения, по итогам которых на 1 августа 2018 г. с физическими лицами заключены 4 договора купли-продажи имущества (недвижимость, основные средства) балансовой стоимостью 12 598 тыс. руб. на общую сумму 11 323 тыс. руб. В конкурсную массу поступили денежные средства в размере 1 239 тыс. руб. (в том числе задаток – 1 078 тыс. руб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ПАО КБ «ЕВРОКОММЕРЦ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1 мая по 31 июля 2018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2226"/>
        <w:gridCol w:w="1776"/>
        <w:gridCol w:w="1470"/>
        <w:gridCol w:w="1411"/>
        <w:gridCol w:w="1904"/>
      </w:tblGrid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 всего, в т.ч. балансовой стоимостью более 1 млн. руб.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 390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25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239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завершенный строительством жилой дом - 118 кв. м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уйкова М.Г.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30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29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2*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завершенный строительством жилой дом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ьченко В.В.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30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5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3*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завершенный строительством жилой дом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наенков О.И.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30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7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3*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: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8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По заключенным договорам поступили задатки в сумме 1 078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7 июля по 3 сентября 2018 г. проводятся торги имуществом Банка (банковское оборудование, компьютерная, офисная и бытовая техника, мебель, монеты и прочее имущество) балансовой стоимостью менее 100 тыс. руб., по итогам которых заключено 11 договоров купли-продажи указанного имущества с юридическим и физическими лицами на общую сумму 1 004 тыс. руб. На отчетную дату в конкурсную массу поступили денежные средства в размере 769,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по результатам торгов имуществом Банка (недвижимость) проведенных в период с 1 февраля по 30 апреля 2018 г., в конкурсную массу поступили денежные средства в размере 10 17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яются мероприятия по взысканию ссудной задолженности с должников Банка в судебном порядке. По состоянию на 1 августа 2018 г. подано 10 532 исковых заявления на общую сумму 5 281 346 тыс. руб. (в том числе 3 – неимущественного характера), 4 687 из которых на сумму 3 367 689 тыс. руб. удовлетворены в полном объеме или частично. В удовлетворении 115 исковых заявлений на общую сумму 69 912 тыс. руб. отказано (в том числе 19 на общую сумму 35 339 тыс. руб. - в связи с добровольным погашением долга), 9 исковых заявлений на сумму 6 359 тыс. руб. оставлены без рассмотрения. Остальные исковые заявления на общую сумму 1 719 290 тыс. руб.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1 917 исполнительных производств на сумму 3 169 151 тыс. руб. , 245 из которых на сумму 1 615 537 тыс. руб. окончены в соответствии с Федеральным законом от 2 октября 2007 г. № 229-ФЗ «Об исполнительном производстве», в том числе 191 на сумму 1 611 395 тыс. руб. завершены актами о невозможности взыскания, 79 исполнительных производств на сумму 18 789 тыс. руб. прекращ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по результатам исковой работы в конкурсную массу поступило 24 94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делок, имеющих в соответствии с Федеральным законом признаки недействительности, по состоянию на отчетную дату в суды подано 3 заявления неимущественного характера. 1 заявление удовлетворено в полном объеме, в удовлетворении 1 заявления отказано, 1 заявление находится на рассмотрении в су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говором Зольского районного суда Кабардино-Балкарской Республики от 28 ноября 2016 г. работник ДО филиала Банка по СКФО и его соучастники признаны виновными в совершении преступлений, предусмотренных ч. 2 ст. 159 и ч. 2 ст. 159.1 УК РФ, ему назначено наказание в виде лишения свободы сроком на 2 года и 6 месяцев условно, его соучастникам – на срок от 1 года 6 месяцев до 2 лет 6 месяцев условно. Приговором удовлетворен гражданский иск Банка к осужденным на общую сумму 1 308 970,63 руб. 9 декабря 2016 г. приговор вступил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0 сентября 2015 г. СО ОМВД России по Зольскому району Кабардино-Балкарской Республики в отношении специалиста по кредитным операциям ДО филиала Банка возбуждено уголовное дело по ч. 3 ст. 159 УК РФ по факту хищения денежных средств Банка под видом выдачи кредитов физическим лицам. Приговором Зольского районного суда Кабардино-Балкарской Республики от 25 октября 2016 г. указанное лицо признано виновным в совершении преступления, предусмотренного ч. 4 ст. 159 УК РФ, ему назначено наказание в виде лишения свободы сроком на 4 года. Приговором удовлетворен гражданский иск Банка на сумму 2 748 000,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3 октября 2015 г. СО ОМВД России по г. Хасавюрт возбуждено уголовное дело по ч. 4 ст. 158 УК РФ по факту хищения наличных денежных средств Банка. 26 октября 2015 г. уголовное дело передано для дальнейшего расследования в СУ МВД по Республике Дагестан. Приговором Хасавюртовского городского суда Республики Дагестан от 25 августа 2016 г. управляющий операционным офисом в г. Хасавюрте признан виновным в совершении преступления, предусмотренного ч. 4 ст. 159 УК РФ, ему назначено наказание в виде лишения свободы сроком на 2 года, удовлетворен гражданский иск Банка на сумму 16 622 513,00 руб. 6 сентября 2016 г. приговор вступил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1 мая 2016 г. Банком России в МВД России и СК России направлено заявление по ст. 159, 160, 201, 195 и 196 УК РФ по фактам хищения принадлежащих Банку ценных бумаг и возможного преднамеренного банкротства Банка. 27 июня 2016 г. в СД МВД России направлено заявление по ч. 4 ст. 160 УК РФ по факту хищения принадлежащих Банку ценных бумаг. Заявление по данному факту направлено в ГСУ ГУ МВД России по г. Москве, затем в УЭБиПК ГУ МВД России по г. Москве. Указанные заявления, направленные в СК России и СД МВД России приобщены к материалам уголовного дела. 25 января 2018 г. в ГУЭБиПК МВД России направлен запрос о результатах рассмотрения заявления, направленного в МВД России. 5 октября 2016 г. ГСУ СК России в отношении первого заместителя председателя правления Банка возбуждено уголовное дело по ч. 4 ст. 160 УК РФ. 12 октября 2016 г. Банк признан потерпевшим и гражданским истцом по уголовному делу. 20 февраля 2018 г. вышеуказанному лицу предъявлено обвинение в совершении преступления, предусмотренного ч. 4 ст. 160 УК РФ. По имеющейся информации, аресты на какое-либо имущество не накладывались. Срок предварительного следствия по делу продлен до 5 октября 2018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 декабря 2016 г. в УВД по СВАО ГУ МВД России по г. Москве направлено заявление по ч. 4 ст. 160 УК РФ по факту хищения денежных средств под видом выдачи кредита юридическому лицу. 26 января 2018 г. в УВД по СВАО ГУ МВД России по г. Москве направлен запрос о результатах рассмотрения заявления.16 мая 2018 г. в УВД по СВАО ГУ МВД России по г. Москве направлен повторный запрос о результатах рассмотрения заявления. 3 августа 2018 г. в прокуратуру СВАО г. Москвы направлена жалоба на непринятие процессуального решения по зая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 июня 2017 г. в СД МВД России направлено заявление по ч. 4 ст. 160 УК РФ по фактам хищения имущества Банка под видом выдачи кредитов юридическим лицам. 22 июня 2017 г. заявление направлено в ГСУ ГУ МВД России по г. Москве. 24 августа 2017 г. СУ УВД по СВАО ГУ МВД России по г. Москве вынесено постановление об отказе в возбуждении уголовного дела. 21 февраля 2018 г. в прокуратуру СВАО г. Москвы направлена жалоба на постановление об отказе в возбуждении уголовного дела. 16 марта 2018 г. прокуратурой СВАО г. Москвы дан ответ на жалобу, из которого следует, что 22 февраля 2018 г. постановление об отказе в возбуждении уголовного дела от 24 августа 2017 г. отменено, по заявлению проводится дополнительная проверка. 10 мая 2018 г. вынесено очередное постановление об отказе в возбуждении уголовного дела. 17 августа 2018 г. в прокуратуру СВАО г. Москвы направлена жалоба на вынесенное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6 июля 2018 г. Агентством в СУ СД МВД России по Республике Дагестан направлено заявление по ч. 4 ст. 160 УК РФ по факту хищения из кассы Банка денежных средст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3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9-21T13:42:00Z</dcterms:modified>
  <cp:revision>1</cp:revision>
  <dc:subject/>
  <dc:title/>
</cp:coreProperties>
</file>