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4.09.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О «ФОРУС Банк»</w:t>
      </w:r>
    </w:p>
    <w:p>
      <w:pPr>
        <w:pStyle w:val="Normal"/>
        <w:numPr>
          <w:ilvl w:val="0"/>
          <w:numId w:val="0"/>
        </w:numPr>
        <w:spacing w:lineRule="auto" w:line="240" w:before="0" w:after="0"/>
        <w:outlineLvl w:val="0"/>
        <w:rPr>
          <w:rFonts w:ascii="Times New Roman" w:hAnsi="Times New Roman" w:eastAsia="Times New Roman" w:cs="Times New Roman"/>
          <w:b/>
          <w:b/>
          <w:color w:val="666666"/>
          <w:sz w:val="26"/>
          <w:szCs w:val="26"/>
          <w:lang w:eastAsia="ru-RU"/>
        </w:rPr>
      </w:pPr>
      <w:r>
        <w:rPr>
          <w:rFonts w:eastAsia="Times New Roman" w:cs="Times New Roman" w:ascii="Times New Roman" w:hAnsi="Times New Roman"/>
          <w:b/>
          <w:color w:val="666666"/>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Нижегородской области от 16 марта 2017 года (резолютивная часть объявлена 15 марта 2017 года) по делу № А43-580/2017 Акционерное общество «Фора-Оппортюнити Русский Банк» (АО «ФОРУС Банк») (далее - Банк), ОГРН 1055200015408, ИНН 5260152389, зарегистрированное по адресу: 603000, г. Нижний Новгород, ул. Максима Горького, д. 117,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Нижегородской области от 16 марта 2018 года срок конкурсного производства в отношении Банка продлен на 6 месяцев. Судебное заседание по рассмотрению отчета конкурсного управляющего назначено на 18 сен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и размещена на официальном сайте Агентства в сети Интернет 14 июн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18 декабря 2017 года до 1 октября 2018 года осуществляются расчеты с кредиторами первой очереди, требования которых включены в реестр требований кредиторов Банка, в размере 38,72% суммы установленных требований. По состоянию на 1 августа 2018 года на выплаты указанным кредиторам направлены денежные средства в размере 799 99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с 1 мая по 31 июля 2018 года) новое имущество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аспоряжению конкурсного управляющего с баланса Банка списано невозможное к взысканию и реализации имущество (дебиторская задолженность) балансовой стоимостью 1 48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0 марта по 31 мая 2018 года проведены неэлектронные торги имуществом Банка балансовой стоимостью менее 100 тыс. руб. (основные средства), по результатам которых с физическими и юридическими лицами, индивидуальными предпринимателями заключены 120 договоров купли-продажи на общую сумму 946 тыс. руб., в конкурсную массу денежные средства поступили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7 июня по 11 июля 2018 года проведены торги посредством публичного предложения нереализованным имуществом Банка (транспортные средства), которые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3 июня по 25 сентября 2018 года проводятся торги нереализованным имуществом Банка (основные средства) посредством публичного предложения. По результатам прошедших периодов торгов имущество Банка не реализов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25 июля 2018 года проведены электронные торги в форме аукциона имуществом Банка (недвижимое имущество), которые признаны несостоявшимися в связи с отсутствием заявок. Повторные торги нереализованным имуществом назначены на 17 сен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августа 2018 года в суды подано 411 исков на общую сумму 551 179 тыс. руб. (с учетом исков, предъявленных до даты открытия конкурсного производства), из которых удовлетворено полностью 130 исков на общую сумму 86 426 тыс. руб. и 24 иска на общую сумму 16 286 тыс. руб. частично, 255 исков на сумму 445 972 тыс. руб. находятся на рассмотрении в суд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 том числе в период до даты открытия конкурсного производства, возбуждено 193 исполнительных производства на общую сумму 66 971 тыс. руб., из которых 21 исполнительное производство на общую сумму 2 593 тыс. руб. окончены в соответствии с Федеральным законом от 2 октября 2007 года № 229-ФЗ «Об исполнительном производстве», в том числе завершены актами о невозможности взыскания 15 исполнительных производств на сумму 1 87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поступили денежные средства в размере 11 48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Банка, отвечающих в соответствии с Федеральным законом признакам недействительности, по результатам которой в суд подано 1 исковое заявление на сумму 9 000 тыс. руб., которое находи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законодательства о банкротстве конкурсным управляющим будет проведена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 (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мая 2017 года Банком России в МВД России и СК России направлено заявление по ст. 159, 160, 165, 201, 195 и 196 УК РФ по фактам хищения наличных денежных средств Банка, хищения имущества Банка под видом выдачи кредитов юридическим лицам и реализации принадлежащего Банку имущества в пользу третьих лиц,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е, направленное в СК России, приобщено к материалам уголовного дела, возбужденного СУ УМВД России по г.о. Красногорск Московской области в отношении председателя совета директоров ПАО «ИДЕЯ Банк». В дальнейшем материал по заявлению Банка России выделен из уголовного дела и направлен для рассмотрения в ОЭБиПК УМВД России по г.о. Красногорск. 25 мая 2018 года в ГУ МВД России по Московской области направлен запрос о принятом процессуальном решении. Проверка по заявлению, направленному в МВД России, осуществляется ГУ МВД России по Нижегородской обла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марта 2018 года запрос о принятом процессуальном решении направлен в ОЭБиПК УМВД России по г.о. Красногорск Московской области. Проверка по заявлению, направленному в МВД России, осуществляется ГУ МВД России по Нижегородской области. 25 июня 2018 года в ГУ МВД России по Нижегородской области направлен повторный запрос о принятом процессуальном решении. Заявление, направленное в МВД России, направлено в УМВД России по г. Нижнему Новгород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августа 2018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0"/>
        <w:gridCol w:w="4784"/>
        <w:gridCol w:w="1943"/>
        <w:gridCol w:w="1938"/>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ом числе доля в УК)</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6 542</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 384</w:t>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85 558</w:t>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 584</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 94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 377</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12 445</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 940</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затрат) на проведение мероприятий конкурсного производства АО «ФОРУС 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c 15 марта 2017 года по 31 июля 2018 года</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8"/>
        <w:gridCol w:w="4258"/>
        <w:gridCol w:w="1469"/>
        <w:gridCol w:w="1123"/>
        <w:gridCol w:w="1827"/>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чень расходов и затрат</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т</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 12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 595</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37 533</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 78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 32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2 463</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9 91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9 918</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59 99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3:33:00Z</dcterms:created>
  <dc:creator>Прокопышина Елена Анатольевна</dc:creator>
  <dc:description/>
  <dc:language>en-US</dc:language>
  <cp:lastModifiedBy>Прокопышина Елена Анатольевна</cp:lastModifiedBy>
  <dcterms:modified xsi:type="dcterms:W3CDTF">2018-09-21T13:33:00Z</dcterms:modified>
  <cp:revision>2</cp:revision>
  <dc:subject/>
  <dc:title/>
</cp:coreProperties>
</file>