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новь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1 июня 2018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о имущество (Банкомат NCR SelfServ 6622, сортировальная машина для денежных купюр UNIXCAM), неучтенное на балансовых счетах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0T06:36:00Z</dcterms:modified>
  <cp:revision>1</cp:revision>
  <dc:subject/>
  <dc:title/>
</cp:coreProperties>
</file>