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авгус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2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9 мая 2017 года на сайте Агентства в сети Интернет и включенным в Единый федеральный реестр сведений о банкротстве, выявлена недостача в связи с отсутствием на дату проведения инвентаризации подтвержда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требованиям по прочим операциям на сумму 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о расчетам по социальному страхованию и обеспечению на сумму 43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8T06:42:00Z</dcterms:modified>
  <cp:revision>1</cp:revision>
  <dc:subject/>
  <dc:title/>
</cp:coreProperties>
</file>