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Адыгея от 15 марта 2017 г. по делу № А01-235/2017 Акционерный коммерческий банк «Новация» (публичное акционерное общество) (ПАО АКБ «Новация», далее – Банк) (ОГРН 1020100001899, ИНН 0100000050, адрес регистрации: 385011, Республика Адыгея, г. Майкоп, ул. Димитрова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Адыгея от 3 апре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3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15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мая по 10 июля 2018 г. конкурсным управляющим проведены расчеты с кредиторами первой очереди, чьи требования включены в реестр требований кредиторов Банка (далее – Реестр), в размере 4,76 % суммы неудовлетворенных требований. По состоянию на 1 августа 2018 г. на расчеты с кредиторами первой очереди, чьи требования включены в Реестр, направлены денежные средства в размере 130 053 тыс. руб., что составляет 8,4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2018 г. по 31 июл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яи 25 июня 2018 г. проведены электронные торги имуществом Банка (часть здания «Офисного центра») в форме аукциона, которые признаны несостоявшимися в связи с отсутствием заявок. В период с 8 августа по 25 сентября 2018 г. проводятся электронные торги указанным имуществом посредством публичного предложения, по итогам прошедших периодов торгов заявок на приобретение имущества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июня по 22 июля 2018 г. проведены электронные торги имуществом Банка (недвижимое имущество, автотранспортные средства, ценные бумаги, доли в уставном капитале) посредством публичного предложения. По итогам прошедших торгов заключено 4 договора купли-продажи имущества (2 договора с физическими лицами, 1 – с юридическим лицом и 1 – с индивидуальным предпринимателем) на общую сумму 665 тыс. руб., денежные средства в полном объеме поступили в конкурсную м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июня по 31 июля 2018 г. проведена реализация имущества Банка (компьютерная техника) балансовой стоимостью менее 100 тыс. руб., имущество Банка не реализовано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8 г. в суды подано 203 исковых заявлений на общую сумму 2 859 774 тыс. руб., из которых удовлетворено в полном объеме и частично 134 исковых заявления на общую сумму 1 983 127 тыс. руб., отказано в удовлетворении 19 исковых заявлений на общую сумму 42 835 тыс. руб., оставлено без рассмотрения 1 исковое заявление на общую сумму 18 980 тыс. руб., на рассмотрении в судах находятся 49 исковых заявлений на общую сумму 796 390 тыс. руб. На основании вступивших в законную силу судебных актов возбуждено 453 исполнительных производства на общую сумму 909 322 тыс. руб., из которых 131 исполнительное производство на общую сумму 41 636 тыс. руб. окончено, в том числе 121 на сумму 41 342 тыс. руб. завершено актами о невозможности взыскания в соответствии с Федеральным законом от 2 октября 2007 г. № 229-ФЗ «Об исполнительном производстве». В результате исковой работы в конкурсную массу Банка поступили денежные средства в размере 41 7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в рамках работы по оспариванию сомнительных сделок в суды подано 8 заявлений на общую сумму 1 486 тыс. руб. (в том числе 7 заявлений неимущественного характера), из которых 2 заявления неимущественного характера удовлетворено в полном объеме, 6 заявлений на общую сумму 1 486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7 г. СУ СК России по Республике Адыгея в отношении председателя правления Банка возбуждено уголовное дело по ч. 2 ст. 201 УК РФ по фактам злоупотребления полномочиями при выдаче кредитов физическим и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7 г. СУ СК России по Республике Адыгея в отношении председателя правления Банка возбуждено уголовное дело по ч. 4 ст. 159 УК РФ по факту хищения денежных средств Банка под видом выдачи кредита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января 2018 г. СУ СК России по Республике Адыгея в отношении председателя правления Банка возбуждено уголовное дело по ст. 196 УК РФ по факту преднамеренного банкротства Банка. В последующем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головного дела приобщено направленное 14 июня 2017 г. Банком России в СК России и МВД России заявление по 159, 201, 165, 195, 159.5, и 196 УК РФ по фактам хищения имущества Банка под видом выдачи кредитов юридическим лицам и реализации прав требования по кредитным договорам, злоупотребления полномочиями при переводе долга по кредитам, неправомерного удовлетворения требований отдельных кредиторов, покушения на хищение денежных средств из фонда обязательного страхования вкладов, а также возможного преднамеренного банкротства Банка. Банк признан потерпевшим и гражданским истцом по уголовному делу. Председателю правления Банка предъявлено обвинение в совершении преступлений, предусмотренных ст. 196, ч. 2 ст. 201 УК РФ, в отношении него избрана мера пресечения в виде заключения под стражу. Конкурсным управляющим в рамках рассматриваемого уголовного дела направлено 1 исковое заявление о возмещении имущественного вреда, причиненного преступлением, в размере 939 771 тыс. руб. 5 февраля 2018 г. прокуратурой Республики Адыгея утверждено обвинительное заключение, уголовное дело направлено в Майкопский городской суд Республики Адыгея. 8 августа 2018 г. приговором Майкопского городского суда Республики Адыгея председатель правления Банка признан виновным в совершении преступлений, предусмотренных ст. 196, ч. 2 ст. 201 УК РФ, назначено наказание в виде лишения свободы сроком на 7 лет лишения свободы, со штрафом в 150 тыс. руб., гражданский иск оставлен без рассмотрения с правом на обращение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января и 24 января 2018 г. СУ СК России по Республике Адыгея из материалов уголовного дела в отдельное производство выделены материалы проверки по ч. 5 ст. 33, ч. 4 ст. 159.1 УК РФ по факту хищения имущества Банка под видом выдачи кредитов и по ч. 4 ст. 159 УК РФ по факту хищения имущества Банка путем перевода задолженности по кредитным договорам ряда заемщиков- физических лиц. 3 мая 2018 г. СУ СК России по Республике Адыгея в отношении физического лица (не является работником Банка) возбуждено уголовное дело по ч. 4 ст. 159 УК РФ по факту хищения имущества Банка под видом выдачи кредита заемщику физическому лицу. 14 августа 2018 г. направлено заявление о признании Банка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8 819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 201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4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29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72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66 93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 2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части имущества (недвижимое имущество, транспортные средства, доли в уставном капита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марта 2017 г. по 3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5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48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7 05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54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 50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9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5 60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8T06:36:00Z</dcterms:modified>
  <cp:revision>1</cp:revision>
  <dc:subject/>
  <dc:title/>
</cp:coreProperties>
</file>