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Гелендж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Краснодарского края от 18 сентября 2015 г. (дата объявления резолютивной части – 17 сентября 2015 г.) по делу № А32-29675/2015 Публичное Акционерное Общество «Геленджик-Банк» (ПАО «Геленджик-Банк», далее – Банк, ОГРН 1022300003186, ИНН 2304032625, адрес регистрации: 353460, Краснодарский край, г. Геленджик, ул. Островского, д. 3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Краснодарского края от 12 сентяб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2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53460, Краснодарский край, г. Геленджик, ул. Островского, д. 3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16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ня по 22 августа 2018 г. конкурсным управляющим проведены расчеты с кредиторами первой очереди, требования которых включены в реестр требований кредиторов Банка (далее – Реестр), в размере 55,09 % суммы неудовлетворенных требований. По состоянию на 1 сентября 2018 г. на расчеты с кредиторами первой очереди, чьи требования включены в Реестр, направлены денежные средства в размере 661 973 тыс. руб., что составляет 94,43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августа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дебиторская задолженность) на общую сумму 2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июня по 15 августа 2018 г. конкурсным управляющим проведена реализация имущества Банка (банковское оборудование, офисная техника, мебель и прочее имущество) балансовой стоимостью менее 100 тыс. руб., по результатам которой заключено 10 договоров купли-продажи с физическими и юридическими лицами на общую сумму 33,2 тыс. руб. Денежные средства в полном объеме поступили в конкурсную массу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августа 2018 г. проведены электронные торги имуществом Банка (права требования к юридическим и физическим лицам) в форме открытого аукциона, которые признаны несостоявшимися в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сентября 2018 г. в суды подано 86 исковых заявлений на общую сумму 563 901 тыс. руб. (в том числе 21 исковое заявление на сумму 66 958 тыс. руб., поданное до даты открытия конкурсного производства), из которых удовлетворено в полном объеме и частично 79 исковых заявлений на общую сумму 561 431 тыс. руб., отказано в удовлетворении или прекращено производство по 4 исковым заявлениям на общую сумму 833 тыс. руб., оставлено без рассмотрения 2 исковых заявления неимущественного характера, 1 исковое заявление на сумму 1 217 тыс. руб. находится на рассмотрении в суде. На основании вступивших в законную силу судебных актов возбуждено 53 исполнительных производства на общую сумму 392 868 тыс. руб., 11 из которых на сумму 13 598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поступили денежные средства в размере 27 6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в суды подано 9 заявлений о признании сделок недействительными и применении последствий их недействительности на общую сумму 1 864 тыс. руб. (в том числе 8 неимущественных заявлений), из них удовлетворено в полном объеме 6 заявлений на сумму 1 864 тыс. руб. (в том числе 5 неимущественных заявлений), по 3 неимущественным заявлениям производство прекращено. На основании вступившего в законную силу судебного акта возбуждено 1 исполнительное производство на сумму 1 580 тыс. руб. В результате работы по оспариванию сомнительных сделок в конкурсную массу поступили денежные средства в размере 4 3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5 г. СО ОМВД России по г. Геленджику в отношении бывшего председателя правления Банка возбуждено уголовное дело по ч. 4 ст. 159 УК РФ («Мошенничество») по факту хищения денежных средств Банка под видом выдачи кредитов физ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я 2015 г. СО ОМВД России по г. Геленджику возбуждено уголовное дело по ч. 4 ст. 159 УК РФ («Мошенничество») по факту хищения денежных средств Банка под видом выдачи кредитов физ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СО по Западному округу г. Краснодара СУ СК России по Краснодарскому краю 2 августа 2015 г. в отношении бывшего председателя правления Банка возбуждено уголовное дело по ч. 1 ст. 201 УК РФ («Злоупотребление полномочиями») по факту злоупотребления полномочиями, выразившегося в расторжении договоров купли-продажи акций Банка. Банк признан потерпевшим и гражданским истцом по уголовному дел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июня 2017 г. предварительное следствие по уголовному делу приостановлено в связи с розыском обвиняемого. 26 февраля 2018 г. в СО по Западному округу г. Краснодара СУ СК России по Краснодарскому краю направлен запрос о результатах расследования уголовного дела. 5 июля 2018 г. в СО по Западному округу г. Краснодара СУ СК России по Краснодарскому краю и прокуратуру ЗАО г. Краснодара повторно направлен запрос о результатах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5 г. Банком России в МВД России и СК России направлены заявления по ст.ст. 159 («Мошенничество»), 160 («Присвоение и растрата»), 201 («Злоупотребление полномочиями»), 195 («Неправомерные действия при банкротстве») и 196 («Преднамеренное банкротство»)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2 февраля 2016 г. СУ СК России по Краснодарскому краю возбуждено уголовное дело по признакам преступления, предусмотренного ст. 172.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6 г. Агентством в правоохранительные органы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24 марта 2017 г. СУ СК России по Краснодарскому краю в отношении врио председателя правления Банка, заместителя председателя правления Банка и акционера Банка возбуждены уголовные дела по ч. 4 ст. 160 УК РФ. 24 марта 2017 г. уголовные дела соединены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о направленное Агентством 3 февраля 2016 г. в правоохранительные органы заявление по ч. 4 ст. 160 УК РФ по факту хищения имущества Банка под видом реализации прав требования к заемщикам Банка в пользу треть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8 г. в одно производство с уголовным делом соединено уголовное дело, возбужденное по ч. 4 ст. 159 УК РФ по факту хищения имущества ООО «Трастовый Республиканский Банк». Банк признан гражданским истцом по делу. Срок предварительного следствия по делу продлен до 30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я 2017 г. в Арбитражный суд Краснодарского края конкурсным управляющим подано заявление о взыскании с бывших руководителей Банка суммы причиненных Банку убытков в размере 188 726 тыс. руб., кроме того, определением Арбитражного суда Краснодарского края от 29 мая 2017 г. применены обеспечительные меры в виде наложения ареста на имущество бывших руководителей Банка в указанной сумме. Определением Арбитражного суда Краснодарского края от 26 февраля 2018 г. заявление удовлетворено, с бывших руководителей Банка взысканы убытки в общем размере 188 726 тыс. руб. 6 апреля 2018 г. одним из ответчиков подана апелляционная жалоба. Определением 15 Арбитражного апелляционного суда от 13 июля 2018 г. (резолютивная часть объявлена 4 июля 2018 г.) определение Арбитражного суда Краснодарского края от 26 февраля 2018 г. оставлено без изменения, апелляционная жалоба – без удовлетворения. 10 августа 2018 г. одним из бывших руководителей подана кассационная жалоба. Определением Арбитражного суда Северо-Кавказского округа от 20 августа 2018 г. жалоба принята к производству, рассмотрение назначено на 18 сентября 2018 г. Определением Арбитражного суда Северо-Кавказского округа от 20 августа 2018 г. отказано в удовлетворении ходатайства бывшего руководителя о приостановлении исполнения определения Арбитражного суда Краснодарского края от 26 февраля 2018 г. и постановления Пятнадцатого арбитражного апелляционного суда от 13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9"/>
        <w:gridCol w:w="4698"/>
        <w:gridCol w:w="1978"/>
        <w:gridCol w:w="198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 19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7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3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16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38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5 69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7 160</w:t>
            </w:r>
          </w:p>
        </w:tc>
      </w:tr>
    </w:tbl>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процедуры конкурсного производства в отношении Банка за период с 17 сентября 2015 г. по 31 августа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2"/>
        <w:gridCol w:w="4758"/>
        <w:gridCol w:w="1063"/>
        <w:gridCol w:w="1064"/>
        <w:gridCol w:w="1798"/>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перерасход (-)</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87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6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9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2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711</w:t>
            </w:r>
          </w:p>
        </w:tc>
      </w:tr>
      <w:tr>
        <w:trPr/>
        <w:tc>
          <w:tcPr>
            <w:tcW w:w="5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 07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6 09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 97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25:00Z</dcterms:created>
  <dc:creator>Прокопышина Елена Анатольевна</dc:creator>
  <dc:description/>
  <dc:language>en-US</dc:language>
  <cp:lastModifiedBy>Прокопышина Елена Анатольевна</cp:lastModifiedBy>
  <dcterms:modified xsi:type="dcterms:W3CDTF">2018-09-18T06:29:00Z</dcterms:modified>
  <cp:revision>1</cp:revision>
  <dc:subject/>
  <dc:title/>
</cp:coreProperties>
</file>