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рта 2018 года срок конкурсного производства в отношении Банка продлен до 14 сентября 2018 года. Судебное заседание по рассмотрению отчета конкурсного управляющего назначено на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июня 2018 года включена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с баланса Банка списано невозможное ко взысканию и реализации имущество Банка (расчеты по пластиковым картам, требования к клиентам по прочим операциям, дебиторская задолженность) общей балансовой стоимостью 5 5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и физическим лицам) в форме открытого аукциона, проведенные 19 июня и 8 августа 2018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в суды предъявлено 1 071 исковое заявление на общую сумму 224 642 616 тыс. руб., из которых удовлетворено в полном объеме и частично 582 исковых заявления на сумму 91 534 613 тыс. руб., отказано в удовлетворении или прекращено производство по 43 исковым заявлениям на сумму 9 642 726 тыс. руб., оставлено без рассмотрения 3 исковых заявления на сумму 609 875 тыс. руб., остальные исковые заявления находятся в судах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478 исполнительных производств о взыскании в пользу Банка задолженности в размере 40 942 675 тыс. руб., из которых 24 на сумму 4 320 473 тыс. руб. прекращено и 122 на сумму 14 640 318 тыс. руб. окончено в соответствии с Федеральным законом от 2 октября 2007 года № 229-ФЗ «Об исполнительном производстве», в том числе 117 на сумму 14 420 34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имеющих в соответствии с Федеральным законом признаки недействительности, конкурсным управляющим по состоянию на отчетную дату в суд предъявлено 45 заявлений о признании сделок недействительными и применении последствий их недействительности на общую сумму 1 169 502 тыс. руб., из которых удовлетворено в полном объеме или частично 19 заявлений на сумму 135 590 тыс. руб., отказано в удовлетворении или прекращено производство по 16 заявлениям на сумму 601 174 тыс. руб., остальн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августа 2018 года в конкурсную массу Банка поступили денежные средства в размере 3 702 292 тыс. руб., в том числе в результате оспаривания сомнительных сделок Банка – 161 0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оспариванию в судебном порядке решений налогового органа о взыскании с Банка недоимки по налогу на прибыль в размере 7,8 млрд руб. В результате указанных мероприятий итоговая сумма требований налогового органа к Банку снижена почти в три раза и составила порядка 2,6 млрд руб., которую конкурсный управляющий включил в третью очередь реестра требований кредиторов Банка. Налоговый орган направил в арбитражный суд соответствующие возражения, по результатам рассмотрения которых суд первой инстанции признал их обоснованными и исключил требования налогового органа из реестра требования кредиторов Банка. На принятый судебный акт конкурсным управляющим Банком 28 августа 2018 года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5 января 2017 года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Заявление приобщено к материалам уголовного дела, возбужденного Следственным департаментом МВД России 18 декабря 2015 года по фактам совершения преступлений, предусмотренных ч. 4 ст. 159 и ч. 4 ст. 160 УК РФ, выразившихся в хищении принадлежащего Банку имуще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 материалам уголовного дела также приобщены заявления временной администрации по управлению Банком от 18, 21 и 31 декабря 2015 года по факту хищения денежных средств Банка под видом выдачи кредитов юридическим лицам, хищения наличных денежных средств Банка и хищения денежных средств Банка под видом выдачи кредитов физическим лицам и совершения расходных операций по счетам клиентов Банка. Банк признан потерпевшим и гражданским истцом по уголовному делу. В ходе расследования уголовного дела бывшим президенту Банка, вице-президенту Банка и одному из конечных собственников Банка предъявлено обвинение в совершении преступлений, предусмотренных ч. 4 ст. 159 и ч. 4 ст. 160 УК РФ. 21 июня 2018 года обвинение в совершении преступления, предусмотренного ч. 4 ст. 160 УК РФ предъявлено соучастникам бывшего руководства Банка. Срок предварительного следствия по делу продлен до 2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бывших президента Банка,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обвиняемые признаны виновными в совершении преступлений, предусмотренных ч. 4 ст. 159 и ч. 4 ст. 160 УК РФ, бывшему президенту Банка назначено наказание в виде лишения свободы сроком на 9 лет, бывшему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7 года конкурсным управляющим Банком в Московский городской суд подана апелляционная жалоба в части решения по гражданскому иску. 15 августа 2017 года апелляционным определением Московского городского суда приговор был изменен: бывшему вице-президенту Банка назначено окончательное наказание в виде лишения свободы сроком на 8 лет 6 месяцев. В остальной части приговор оставлен без изменений.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ноября 2017 года конкурсным управляющим Банком в Московский городской суд подана кассационная жалоба на приговор в части решения по гражданскому иску. 11 декабря 2017 года в передаче кассационной жалобы для рассмотрения в судебное заседание судом кассационной инстанции отказано. 13 февраля 2018 года конкурсному управляющему Банком отказано в передаче кассационной жалобы для рассмотрения в судебном заседании судом кассационной инстанции. 4 апреля 2018 года на имя Председателя Верховного Суда Российской Федерации направлена жалоба на отказ в передаче кассационной жалобы для рассмотрения. 11 мая 2018 года в передаче жалобы для рассмотрения в судебном заседании судом кассационной инстан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бывшего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Банк признан потерпевшим и гражданским истцом по уголовному делу. В дальнейшем производство предварительного следствия по уголовному делу неоднократно приостанавливалось в связи с неустановлением лиц, подлежащих привлечению в качестве обвиняемых, и возобновлялось, в том числе по ходатайству конкурсного управляющего от 21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оября 2017 года предварительное следствие по делу в очередной приостановлено по аналогичному основанию. В связи с этим 24 января 2018 года конкурсным управляющим в СУ УМВД России по Тульской области и прокуратуру Тульской области направлена жалоба на постановление о приостановлении предварительного следствия. Прокуратурой г. Тулы и СУ УМВД России по Тульской области в удовлетворении жалоб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в отношении которого введена процедура банкротства, конкурсным управляющим Банком направлено заявление о включении требований Банка в размере 113 526 038 тыс. руб. в реестр требований кредиторов должника. Определением Арбитражного суда г. Москвы от 17 октября 2017 года в удовлетворении заявления Банку отказано. 21 декабря 2017 года судом апелляционной инстанции указанный судебный акт отменен, требования Банка включены в реестр требований кредиторов должника в размере 113 526 0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0"/>
        <w:gridCol w:w="3977"/>
        <w:gridCol w:w="1792"/>
        <w:gridCol w:w="293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6 159</w:t>
            </w:r>
          </w:p>
        </w:tc>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463 156</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65 825</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272 095</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24</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 643</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4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е имущество и транспортные средств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61 19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8 006 296</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34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1 марта 2016 года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380"/>
        <w:gridCol w:w="1285"/>
        <w:gridCol w:w="1229"/>
        <w:gridCol w:w="1783"/>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01 43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 51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 331 92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 14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 59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4 54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95 579</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9 10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 446 47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5:00Z</dcterms:created>
  <dc:creator>Прокопышина Елена Анатольевна</dc:creator>
  <dc:description/>
  <dc:language>en-US</dc:language>
  <cp:lastModifiedBy>Прокопышина Елена Анатольевна</cp:lastModifiedBy>
  <dcterms:modified xsi:type="dcterms:W3CDTF">2018-09-17T11:39:00Z</dcterms:modified>
  <cp:revision>1</cp:revision>
  <dc:subject/>
  <dc:title/>
</cp:coreProperties>
</file>