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тогах инвентаризации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УралКапитал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Республики Башкортостан от 14 июня 2018 года (дата объявления резолютивной части – 6 июня 2018 года) по делу № А07-6555/2018 Общество с ограниченной ответственностью коммерческий банк«Уральский капитал» (ООО «УралКапиталБанк»), далее – Банк, ОГРН 1020200000402,ИНН 0276016368, адрес регистрации: 450071, Республика Башкортостан, г. Уфа, ул.Рязанская, д. 10,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назначено на 3 июня2019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450071, Республика Башкортостан, г. Уфа, ул. Рязанская, д. 1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. 2 ст. 129 Федерального закона от 26 октября 2002 года № 127-ФЗ«О несостоятельности (банкротстве)» Агентство публикует сведения о результатах инвентаризации имуще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6 июня 2018 года), завершена 6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на сумму 52 458 тыс. руб. Наибольшая сумма недостачи в размере 34 751 тыс. руб. приходится на основные средства и хозяйственные затраты и связана с тем, что основные средства не имеют инвентарных номеров или инвентарные номера не соответствуют имуществу, учтенному на балансе, а также с фактическим отсутствием имущества. Недостача в размере 6 263 тыс. руб. приходится на кредиты предприятиям и организациям, а также физическим лицам и связана с отсутствием оригиналов кредитных досье. Недостача по прочим активам на общую сумму 11 444 тыс. руб. связана с отсутствием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иску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ходе проведения инвентаризации выявлено имущество (банковское оборудование) в количестве 181 единицы, неучтенное на балансовых счетах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ООО «УралКапиталБанк» балансовой стоимостью более 1 млн. руб. по состоянию на 6 июня 2018г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9"/>
        <w:gridCol w:w="4217"/>
        <w:gridCol w:w="2126"/>
        <w:gridCol w:w="2283"/>
      </w:tblGrid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 имущества по состоянию на 06.06.2018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 инвентар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в наличии/недостача)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Оперу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3 824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 СЧЕ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3 824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-корреспондентах, в т.ч. более 1 миллиона рублей: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1 032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шкирское отделение Сбербанка № 859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043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шкирское отделение Сбербанка № 859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7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 более 1 миллиона рублей: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 592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НД ОБЯЗАТЕЛЬНЫХ РЕЗЕРВ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70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ИН ВАЛЮТ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87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271 937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 6 265 947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ФК "Авангард" 116/16/ЮЛ ИНН:027816733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ФК "Авангард" 117/15/ЮЛ ИНН:027816733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1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ФК "Авангард" 117/15/ЮЛ ИНН:027816733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64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ФК "Авангард" 097/16/ЮЛ ИНН:027816733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3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ФК "Авангард" 100/16/ЮЛ ИНН:027816733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9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ФК "Авангард" 003/17/ЮЛ ИНН:027816733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33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ФК "Авангард" 003/14/ЮЛ ИНН:027816733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6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ФК "Авангард" 003/14/ЮЛ ИНН:027816733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612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ФК "Авангард" 015/14/ЮЛ ИНН:027816733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8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ФК "Авангард" 003/14/ЮЛ ИНН:027816733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8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КФ "Спектр" 056/17/ЮЛ ИНН:027308716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якс-Регион" 039/17/ЮЛ ИНН:027605850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9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лор" 002/18/ЮЛ ИНН:02779101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шкирская индейка" 101/17/ЮЛ ИНН:027290370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008/18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мега" 077/17/ЮЛ ИНН:027615079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081/17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ХП "Урал" 112/17/ЮЛ ИНН:026102626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ес" 050/17/ЮЛ ИНН:02759015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1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Сервис" 079/17/ЮЛ ИНН:02630179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ес" 084/17/ЮЛ ИНН:02759015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леагрис" 103/17/ЮЛ ИНН:027491489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ком" 054/17/ЮЛ ИНН:78410180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Индюшкин" 047/17/ЮЛ ИНН:027820303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048/17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СК" 097/17/ЮЛ ИНН:027492534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лор" 057/17/ЮЛ ИНН:02779101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100/17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шкирская топливно-инвестиционная компания" 091/17/ЮЛ ИНН:027490944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ком" 071/17/ЮЛ ИНН:78410180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Сервис" 004/18/ЮЛ ИНН:02630179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088/17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птМет" 049/17/ЮЛ ИНН:027590610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Сервис" 004/18/ЮЛ ИНН:02630179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Индюшкин" 075/17/ЮЛ ИНН:027820303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088/17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якс-Регион" 039/17/ЮЛ ИНН:027605850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ком" 054/17/ЮЛ ИНН:78410180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шкирская топливно-инвестиционная компания" 091/17/ЮЛ ИНН:027490944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ком" 071/17/ЮЛ ИНН:78410180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58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шкирская топливно-инвестиционная компания" 091/17/ЮЛ ИНН:027490944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ком" 071/17/ЮЛ ИНН:78410180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якс-Регион" 001/18/ЮЛ ИНН:027605850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ИСК" 040/17/ЮЛ ИНН:027415995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048/17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леагрис" 073/17/ЮЛ ИНН:027491489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6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инвест" 061/17/ЮЛ ИНН:027807514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СК" 097/17/ЮЛ ИНН:027492534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лор" 057/17/ЮЛ ИНН:02779101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100/17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ЫСОТКА" 041/17/ЮЛ ИНН:027690339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ком" 071/17/ЮЛ ИНН:78410180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птМет" 085/17/ЮЛ ИНН:027590610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Сервис" 004/18/ЮЛ ИНН:02630179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088/17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якс-Регион" 089/17/ЮЛ ИНН:027605850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птМет" 049/17/ЮЛ ИНН:027590610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СК" 102/17/ЮЛ ИНН:027492534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064/17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КФ "Спектр" 056/17/ЮЛ ИНН:027308716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якс-Регион" 039/17/ЮЛ ИНН:027605850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046/17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Сервис" 079/17/ЮЛ ИНН:02630179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ес" 084/17/ЮЛ ИНН:02759015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КФ "Спектр" 056/17/ЮЛ ИНН:027308716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7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якс-Регион" 039/17/ЮЛ ИНН:027605850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Сервис" 079/17/ЮЛ ИНН:02630179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8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ком" 054/17/ЮЛ ИНН:78410180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ком" 071/17/ЮЛ ИНН:78410180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Сервис" 004/18/ЮЛ ИНН:02630179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5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мега" 043/17/ЮЛ ИНН:027615079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лор" 078/17/ЮЛ ИНН:02779101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якс-Регион" 089/17/ЮЛ ИНН:027605850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013/18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СК" 087/17/ЮЛ ИНН:022901308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068/17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мега" 090/17/ЮЛ ИНН:027615079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СК" 102/17/ЮЛ ИНН:027492534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КФ "Спектр" 056/17/ЮЛ ИНН:027308716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якс-Регион" 039/17/ЮЛ ИНН:027605850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ес" 050/17/ЮЛ ИНН:02759015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якс-Регион" 063/17/ЮЛ ИНН:027605850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046/17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Сервис" 079/17/ЮЛ ИНН:02630179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ес" 084/17/ЮЛ ИНН:02759015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леагрис" 103/17/ЮЛ ИНН:027491489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8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ком" 054/17/ЮЛ ИНН:78410180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048/17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ком" 054/17/ЮЛ ИНН:78410180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шкирская топливно-инвестиционная компания" 091/17/ЮЛ ИНН:027490944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ком" 071/17/ЮЛ ИНН:78410180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088/17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064/17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ком" 054/17/ЮЛ ИНН:78410180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ком" 071/17/ЮЛ ИНН:78410180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4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леагрис" 066/17/ЮЛ ИНН:027491489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мега" 090/17/ЮЛ ИНН:027615079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Индюшкин-Регион" 051/17/ЮЛ ИНН:027418514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6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СК" 102/17/ЮЛ ИНН:027492534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шкирская индейка" 076/17/ЮЛ ИНН:027290370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ЫСОТКА" 082/17/ЮЛ ИНН:027690339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ИСК" 105/17/ЮЛ ИНН:027415995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Сервис" 096/17/ЮЛ ИНН:02630179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24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лор" 086/17/ЮЛ ИНН:02779101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КФ "Спектр" 056/17/ЮЛ ИНН:027308716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якс-Регион" 039/17/ЮЛ ИНН:027605850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лор" 002/18/ЮЛ ИНН:02779101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мега" 077/17/ЮЛ ИНН:027615079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ралСнаб" 104/17/ЮЛ ИНН:027820351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2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анар" 095/17/ЮЛ ИНН:027791013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046/17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Сервис" 079/17/ЮЛ ИНН:02630179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ес" 084/17/ЮЛ ИНН:02759015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леагрис" 103/17/ЮЛ ИНН:027491489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ком" 054/17/ЮЛ ИНН:78410180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Индюшкин" 047/17/ЮЛ ИНН:027820303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СК" 097/17/ЮЛ ИНН:027492534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лор" 057/17/ЮЛ ИНН:02779101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100/17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шкирская топливно-инвестиционная компания" 091/17/ЮЛ ИНН:027490944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Сервис" 004/18/ЮЛ ИНН:02630179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8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лор" 057/17/ЮЛ ИНН:02779101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100/17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шкирская топливно-инвестиционная компания" 091/17/ЮЛ ИНН:027490944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ком" 071/17/ЮЛ ИНН:78410180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птМет" 085/17/ЮЛ ИНН:027590610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Сервис" 004/18/ЮЛ ИНН:02630179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якс-Регион" 039/17/ЮЛ ИНН:027605850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Сервис" 079/17/ЮЛ ИНН:02630179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ТК-Регион" 052/17/ЮЛ ИНН:027418178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ком" 054/17/ЮЛ ИНН:78410180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ком" 054/17/ЮЛ ИНН:78410180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ком" 071/17/ЮЛ ИНН:78410180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шкирская индейка" 005/18/ЮЛ ИНН:027290370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ес" 094/17/ЮЛ. ИНН:02759015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ЫСОТКА" 094/17/ЮЛ ИНН:027690339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ком" 054/17/ЮЛ ИНН:78410180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якс-Регион" 001/18/ЮЛ ИНН:027605850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ИСК" 040/17/ЮЛ ИНН:027415995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048/17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инвест" 061/17/ЮЛ ИНН:027807514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СК" 097/17/ЮЛ ИНН:027492534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лор" 057/17/ЮЛ ИНН:02779101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100/17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Сервис" 004/18/ЮЛ ИНН:02630179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37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мега" 043/17/ЮЛ ИНН:027615079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068/17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СК" 102/17/ЮЛ ИНН:027492534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КФ "Спектр" 056/17/ЮЛ ИНН:027308716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7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якс-Регион" 039/17/ЮЛ ИНН:027605850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064/17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Сервис" 079/17/ЮЛ ИНН:02630179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ком" 054/17/ЮЛ ИНН:78410180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шкирская топливно-инвестиционная компания" 091/17/ЮЛ ИНН:027490944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ком" 071/17/ЮЛ ИНН:78410180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шкирская топливно-инвестиционная компания" 091/17/ЮЛ ИНН:027490944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ком" 071/17/ЮЛ ИНН:78410180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лор" 057/17/ЮЛ ИНН:02779101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ЭЛИ-ИНДЮШКИН" 058/17/ЮЛ ИНН:631824050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УХБК" 074/17/ЮЛ ИНН:027403935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100/17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ЫСОТКА" 041/17/ЮЛ ИНН:027690339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КФ "Спектр" 092/17/ЮЛ ИНН:027308716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3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Сервис" 004/18/ЮЛ ИНН:02630179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птМет" 003/18/ЮЛ ИНН:027590610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мега" 043/17/ЮЛ ИНН:027615079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лор" 078/17/ЮЛ ИНН:02779101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088/17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якс-Регион" 089/17/ЮЛ ИНН:027605850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013/18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068/17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птМет" 049/17/ЮЛ ИНН:027590610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мега" 090/17/ЮЛ ИНН:027615079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СК" 102/17/ЮЛ ИНН:027492534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лор" 086/17/ЮЛ ИНН:02779101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КФ "Спектр" 056/17/ЮЛ ИНН:027308716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якс-Регион" 039/17/ЮЛ ИНН:027605850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ес" 050/17/ЮЛ ИНН:02759015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якс-Регион" 063/17/ЮЛ ИНН:027605850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Сервис" 079/17/ЮЛ ИНН:02630179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ес" 084/17/ЮЛ ИНН:02759015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048/17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046/17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Сервис" 079/17/ЮЛ ИНН:02630179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7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ком" 054/17/ЮЛ ИНН:78410180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шкирская топливно-инвестиционная компания" 091/17/ЮЛ ИНН:027490944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ком" 071/17/ЮЛ ИНН:78410180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064/17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064/17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ком" 071/17/ЮЛ ИНН:78410180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СК" 087/17/ЮЛ ИНН:022901308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ектр" 060/17/ЮЛ ИНН:027815783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068/17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ЫСОТКА" 070/17/ЮЛ ИНН:027690339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птМет" 049/17/ЮЛ ИНН:027590610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9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мстрой" 109/17/ЮЛ ИНН:027409306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шкирская индейка" 011/18/ЮЛ ИНН:027290370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9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леагрис" 066/17/ЮЛ ИНН:027491489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мега" 090/17/ЮЛ ИНН:027615079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СК" 102/17/ЮЛ ИНН:027492534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064/17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Сервис" 096/17/ЮЛ ИНН:02630179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КФ "Спектр" 056/17/ЮЛ ИНН:027308716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лор" 002/18/ЮЛ ИНН:02779101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анар" 095/17/ЮЛ ИНН:027791013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ес" 050/17/ЮЛ ИНН:02759015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046/17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Сервис" 079/17/ЮЛ ИНН:02630179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ес" 084/17/ЮЛ ИНН:02759015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леагрис" 103/17/ЮЛ ИНН:027491489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ком" 054/17/ЮЛ ИНН:78410180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048/17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СК" 097/17/ЮЛ ИНН:027492534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100/17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шкирская топливно-инвестиционная компания" 091/17/ЮЛ ИНН:027490944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ком" 071/17/ЮЛ ИНН:78410180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птМет" 085/17/ЮЛ ИНН:027590610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Сервис" 004/18/ЮЛ ИНН:02630179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лор" 057/17/ЮЛ ИНН:02779101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100/17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шкирская топливно-инвестиционная компания" 091/17/ЮЛ ИНН:027490944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ком" 071/17/ЮЛ ИНН:78410180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птМет" 085/17/ЮЛ ИНН:027590610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Сервис" 004/18/ЮЛ ИНН:02630179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Сервис" 079/17/ЮЛ ИНН:02630179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ком" 054/17/ЮЛ ИНН:78410180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Индюшкин" 047/17/ЮЛ ИНН:027820303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ком" 071/17/ЮЛ ИНН:78410180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ес" 050/17/ЮЛ ИНН:02759015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046/17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Сервис" 079/17/ЮЛ ИНН:02630179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анар" 107/17/ЮЛ ИНН:027791013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айва" 110/17/ЮЛ ИНН:027308291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ИСК" 099/17/ЮЛ ИНН:027415995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ес" 084/17/ЮЛ ИНН:02759015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шкирская индейка" 005/18/ЮЛ ИНН:027290370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леагрис" 103/17/ЮЛ ИНН:027491489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ес" 094/17/ЮЛ. ИНН:02759015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ЫСОТКА" 094/17/ЮЛ ИНН:027690339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ком" 054/17/ЮЛ ИНН:78410180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ИСК" 040/17/ЮЛ ИНН:027415995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Индюшкин" 047/17/ЮЛ ИНН:027820303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048/17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инвест" 061/17/ЮЛ ИНН:027807514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шкирская топливно-инвестиционная компания" 065/17/ЮЛ ИНН:027490944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СК" 097/17/ЮЛ ИНН:027492534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шкирская топливно-инвестиционная компания" 091/17/ЮЛ ИНН:027490944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ком" 071/17/ЮЛ ИНН:78410180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птМет" 085/17/ЮЛ ИНН:027590610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Сервис" 004/18/ЮЛ ИНН:02630179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Индюшкин" 075/17/ЮЛ ИНН:027820303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СК" 102/17/ЮЛ ИНН:027492534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088/17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якс-Регион" 039/17/ЮЛ ИНН:027605850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Сервис" 079/17/ЮЛ ИНН:02630179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ком" 054/17/ЮЛ ИНН:78410180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шкирская топливно-инвестиционная компания" 091/17/ЮЛ ИНН:027490944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ком" 071/17/ЮЛ ИНН:78410180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шкирская топливно-инвестиционная компания" 091/17/ЮЛ ИНН:027490944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ком" 071/17/ЮЛ ИНН:78410180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НТЕС" 012/18/ЮЛ ИНН:0272012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 6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инвест" 061/17/ЮЛ ИНН:027807514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шкирская индейка" 042/17/ЮЛ ИНН:027290370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НТЕС" 111/17/ЮЛ ИНН:0272012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7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СК" 097/17/ЮЛ ИНН:027492534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100/17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ЫСОТКА" 041/17/ЮЛ ИНН:027690339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ком" 071/17/ЮЛ ИНН:78410180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птМет" 085/17/ЮЛ ИНН:027590610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Сервис" 004/18/ЮЛ ИНН:02630179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5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мега" 043/17/ЮЛ ИНН:027615079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4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088/17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якс-Регион" 089/17/ЮЛ ИНН:027605850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068/17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птМет" 049/17/ЮЛ ИНН:027590610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мега" 090/17/ЮЛ ИНН:027615079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СК" 102/17/ЮЛ ИНН:027492534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064/17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КФ "Спектр" 056/17/ЮЛ ИНН:027308716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ес" 050/17/ЮЛ ИНН:02759015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046/17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Сервис" 079/17/ЮЛ ИНН:02630179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ес" 084/17/ЮЛ ИНН:02759015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ком" 054/17/ЮЛ ИНН:78410180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96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якс-Регион" 039/17/ЮЛ ИНН:027605850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046/17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Сервис" 079/17/ЮЛ ИНН:02630179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ком" 054/17/ЮЛ ИНН:78410180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ком" 071/17/ЮЛ ИНН:78410180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ком" 071/17/ЮЛ ИНН:78410180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якс-Регион" 089/17/ЮЛ ИНН:027605850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Сервис" 014/18/ЮЛ ИНН:02630179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7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ком" 083/17/ЮЛ ИНН:78410180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068/17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птМет" 049/17/ЮЛ ИНН:027590610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мстрой" 109/17/ЮЛ ИНН:027409306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леагрис" 066/17/ЮЛ ИНН:027491489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мега" 090/17/ЮЛ ИНН:027615079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СК" 102/17/ЮЛ ИНН:027492534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лор" 086/17/ЮЛ ИНН:02779101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КФ "Спектр" 056/17/ЮЛ ИНН:027308716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якс-Регион" 039/17/ЮЛ ИНН:027605850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ес" 050/17/ЮЛ ИНН:02759015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046/17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Сервис" 079/17/ЮЛ ИНН:02630179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ес" 084/17/ЮЛ ИНН:02759015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ком" 054/17/ЮЛ ИНН:78410180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Индюшкин" 047/17/ЮЛ ИНН:027820303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048/17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СК" 097/17/ЮЛ ИНН:027492534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100/17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ком" 071/17/ЮЛ ИНН:78410180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птМет" 085/17/ЮЛ ИНН:027590610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Индюшкин" 047/17/ЮЛ ИНН:027820303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лор" 057/17/ЮЛ ИНН:02779101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шкирская топливно-инвестиционная компания" 091/17/ЮЛ ИНН:027490944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ком" 071/17/ЮЛ ИНН:78410180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046/17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Сервис" 079/17/ЮЛ ИНН:02630179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6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ком" 054/17/ЮЛ ИНН:78410180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ком" 071/17/ЮЛ ИНН:78410180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УХБК" 040/16/ЮЛ ИНН:027403935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Генпроект" 009/17/ЮЛ ИНН:027709269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Индюшкин-Регион" 122/16/ЮЛ ИНН:027418514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инвест" 123/16/ЮЛ ИНН:027807514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шХимИнвест" 059/15/ЮЛ ИНН:02680394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шХимИнвест" 059/15/ЮЛ ИНН:02680394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6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113/16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ит" 106/16/ЮЛ ИНН:027290067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якс-Регион" 095/16/ЮЛ ИНН:027605850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ека" 014/16/ЮЛ ИНН:027712045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ТК-Регион" 104/16/ЮЛ ИНН:027418178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рес" 096/16/ЮЛ ИНН:027615645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леагрис" 125/16/ЮЛ ИНН:027491489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ит" 065/16/ЮЛ. ИНН:027290067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нум" 110/16/ЮЛ ИНН:02761084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2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якс-Регион" 069/16/ЮЛ ИНН:027605850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ТК-Регион" 028/16/ЮЛ ИНН:027418178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3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леагрис" 125/16/ЮЛ ИНН:027491489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ека" 091/15/ЮЛ ИНН:027712045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7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нум" 099/16/ЮЛ ИНН:02761084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ит" 065/16/ЮЛ. ИНН:027290067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нум" 110/16/ЮЛ ИНН:02761084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ТК-Регион" 028/16/ЮЛ ИНН:027418178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рес" 017/16/ЮЛ ИНН:027615645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008/17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нум" 099/16/ЮЛ ИНН:02761084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102/16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ТК-Регион" 063/16/ЮЛ ИНН:027418178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нум" 005/17/ЮЛ ИНН:02761084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птМет" 011/17/ЮЛ ИНН:027590610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нум" 005/17/ЮЛ ИНН:02761084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087/16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ТК-Регион" 120/16/ЮЛ ИНН:027418178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нум" 005/17/ЮЛ ИНН:02761084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ес" 107/16/ЮЛ ИНН:02759015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ес" 107/16/ЮЛ ИНН:02759015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ес" 107/16/ЮЛ ИНН:02759015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ес" 107/16/ЮЛ ИНН:02759015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фраструктура" 022/16/ЮЛ ИНН:027407860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0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Индюшкин" 129/16/ЮЛ ИНН:027820303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88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ит" 124/16/ЮЛ. ИНН:027290067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якс-Регион" 095/16/ЮЛ ИНН:027605850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СК" 010/17/ЮЛ ИНН:027615490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28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ит" 124/16/ЮЛ. ИНН:027290067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ит" 106/16/ЮЛ ИНН:027290067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якс-Регион" 095/16/ЮЛ ИНН:027605850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ека" 014/16/ЮЛ ИНН:027712045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СК" 010/17/ЮЛ ИНН:027615490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леагрис" 125/16/ЮЛ ИНН:027491489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нум" 110/16/ЮЛ ИНН:02761084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070/16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шХимИнвест" 082/15/ЮЛ ИНН:02680394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шХимИнвест" 082/15/ЮЛ ИНН:02680394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9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рес" 017/16/ЮЛ ИНН:027615645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008/17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ТК-Регион" 033/16/ЮЛ ИНН:027418178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087/16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нум" 099/16/ЮЛ ИНН:02761084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102/16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ТК-Регион" 063/16/ЮЛ ИНН:027418178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087/16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нум" 099/16/ЮЛ ИНН:02761084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Индюшкин-Регион" 115/16/ЮЛ ИНН:027418514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102/16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нум" 005/17/ЮЛ ИНН:02761084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Индюшкин" 006/17/ЮЛ ИНН:027820303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008/17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087/16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102/16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119/16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нум" 005/17/ЮЛ ИНН:02761084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птМет" 011/17/ЮЛ ИНН:027590610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нум" 005/17/ЮЛ ИНН:02761084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ТК-Регион" 006/16/ЮЛ ИНН:027418178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ес" 107/16/ЮЛ ИНН:02759015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ТК-Регион" 120/16/ЮЛ ИНН:027418178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ТК-Регион" 120/16/ЮЛ ИНН:027418178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002/16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ес" 107/16/ЮЛ ИНН:02759015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ес" 107/16/ЮЛ ИНН:02759015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шкирская топливно-инвестиционная компания" 082/16/ЮЛ ИНН:027490944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анар" 004/17/ЮЛ ИНН:027791013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йран-Сервис" 018/16/ЮЛ ИНН:027411416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СК" 109/16/ЮЛ ИНН:027615490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ека" 002/17/ЮЛ ИНН:027712045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Индюшкин" 128/16/ЮЛ ИНН:027820303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СК" 109/16/ЮЛ ИНН:027615490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76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Индюшкин" 128/16/ЮЛ ИНН:027820303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ТК-Регион" 098/16/ЮЛ ИНН:027418178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рес" 017/16/ЮЛ ИНН:027615645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113/16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ит" 106/16/ЮЛ ИНН:027290067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ТК-Регион" 104/16/ЮЛ ИНН:027418178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рес" 096/16/ЮЛ ИНН:027615645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рес" 017/16/ЮЛ ИНН:027615645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4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113/16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рес" 096/16/ЮЛ ИНН:027615645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леагрис" 125/16/ЮЛ ИНН:027491489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Индюшкин" 006/17/ЮЛ ИНН:027820303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Индюшкин" 006/17/ЮЛ ИНН:027820303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073/16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008/17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087/16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Индюшкин-Регион" 115/16/ЮЛ ИНН:027418514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Индюшкин-Регион" 115/16/ЮЛ ИНН:027418514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119/16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нум" 005/17/ЮЛ ИНН:02761084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якс-Регион" 124/16/ЮЛ ИНН:027605850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птМет" 011/17/ЮЛ ИНН:027590610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119/16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ес" 107/16/ЮЛ ИНН:02759015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нум" 005/17/ЮЛ ИНН:02761084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ес" 107/16/ЮЛ ИНН:02759015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нум" 005/17/ЮЛ ИНН:02761084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ес" 107/16/ЮЛ ИНН:02759015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002/16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002/16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ес" 107/16/ЮЛ ИНН:02759015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ес" 107/16/ЮЛ ИНН:02759015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ес" 107/16/ЮЛ ИНН:02759015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ека" 078/16/ЮЛ ИНН:027712045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инвест" 123/16/ЮЛ ИНН:027807514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инвест" 123/16/ЮЛ ИНН:027807514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070/16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шХимИнвест" 059/15/ЮЛ ИНН:02680394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ит" 106/16/ЮЛ ИНН:027290067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рес" 096/16/ЮЛ ИНН:027615645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леагрис" 125/16/ЮЛ ИНН:027491489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ит" 065/16/ЮЛ. ИНН:027290067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нум" 110/16/ЮЛ ИНН:02761084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леагрис" 125/16/ЮЛ ИНН:027491489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нум" 099/16/ЮЛ ИНН:02761084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ит" 065/16/ЮЛ. ИНН:027290067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ТК-Регион" 028/16/ЮЛ ИНН:027418178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рес" 017/16/ЮЛ ИНН:027615645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073/16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008/17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рес" 017/16/ЮЛ ИНН:027615645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8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073/16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008/17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087/16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нум" 099/16/ЮЛ ИНН:02761084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102/16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ТК-Регион" 063/16/ЮЛ ИНН:027418178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птМет" 011/17/ЮЛ ИНН:027590610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3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нум" 005/17/ЮЛ ИНН:02761084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птМет" 011/17/ЮЛ ИНН:027590610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нум" 005/17/ЮЛ ИНН:02761084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087/16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102/16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087/16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птМет" 011/17/ЮЛ ИНН:027590610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ес" 107/16/ЮЛ ИНН:02759015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39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нум" 005/17/ЮЛ ИНН:02761084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ТК-Регион" 006/16/ЮЛ ИНН:027418178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птМет" 011/17/ЮЛ ИНН:027590610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птМет" 011/17/ЮЛ ИНН:027590610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ТК-Регион" 120/16/ЮЛ ИНН:027418178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ес" 107/16/ЮЛ ИНН:02759015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УК "Илар" 098/17/ЮЛ ИНН:027609732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962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рес" 117/16/ЮЛ ИНН:027615645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Индюшкин-Регион" 122/16/ЮЛ ИНН:027418514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ит" 124/16/ЮЛ. ИНН:027290067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якс-Регион" 095/16/ЮЛ ИНН:027605850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шХимИнвест" 059/15/ЮЛ ИНН:02680394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ит" 106/16/ЮЛ ИНН:027290067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якс-Регион" 095/16/ЮЛ ИНН:027605850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ека" 014/16/ЮЛ ИНН:027712045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СК" 010/17/ЮЛ ИНН:027615490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рес" 096/16/ЮЛ ИНН:027615645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леагрис" 125/16/ЮЛ ИНН:027491489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070/16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ТК-Регион" 028/16/ЮЛ ИНН:027418178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шХимИнвест" 082/15/ЮЛ ИНН:02680394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Индюшкин" 006/17/ЮЛ ИНН:027820303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рес" 017/16/ЮЛ ИНН:027615645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087/16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нум" 099/16/ЮЛ ИНН:02761084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102/16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6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087/16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нум" 099/16/ЮЛ ИНН:02761084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Индюшкин-Регион" 115/16/ЮЛ ИНН:027418514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102/16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нум" 005/17/ЮЛ ИНН:02761084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Индюшкин" 006/17/ЮЛ ИНН:027820303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008/17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087/16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нум" 005/17/ЮЛ ИНН:02761084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нум" 005/17/ЮЛ ИНН:02761084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ес" 107/16/ЮЛ ИНН:02759015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нум" 005/17/ЮЛ ИНН:02761084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002/16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СК" 109/16/ЮЛ ИНН:027615490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СК" 010/17/ЮЛ ИНН:027615490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Индюшкин" 128/16/ЮЛ ИНН:027820303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070/16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шХимИнвест" 082/15/ЮЛ ИНН:02680394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рес" 017/16/ЮЛ ИНН:027615645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113/16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073/16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073/16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рес" 096/16/ЮЛ ИНН:027615645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леагрис" 125/16/ЮЛ ИНН:027491489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нум" 099/16/ЮЛ ИНН:02761084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102/16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ТК-Регион" 063/16/ЮЛ ИНН:027418178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Индюшкин" 006/17/ЮЛ ИНН:027820303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087/16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Индюшкин-Регион" 115/16/ЮЛ ИНН:027418514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102/16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087/16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птМет" 011/17/ЮЛ ИНН:027590610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119/16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нум" 005/17/ЮЛ ИНН:02761084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якс-Регион" 124/16/ЮЛ ИНН:027605850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ес" 107/16/ЮЛ ИНН:02759015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нум" 005/17/ЮЛ ИНН:02761084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119/16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ес" 107/16/ЮЛ ИНН:02759015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ТК-Регион" 120/16/ЮЛ ИНН:027418178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002/16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ес" 107/16/ЮЛ ИНН:02759015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йран-Сервис" 111/15/ЮЛ ИНН:027411416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ИСК" 053/16/ЮЛ. ИНН:027415995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ека" 002/17/ЮЛ ИНН:027712045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Генпроект" 009/17/ЮЛ ИНН:027709269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2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инвест" 123/16/ЮЛ ИНН:027807514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Индюшкин" 128/16/ЮЛ ИНН:027820303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070/16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ТК-Регион" 098/16/ЮЛ ИНН:027418178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шХимИнвест" 059/15/ЮЛ ИНН:02680394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7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113/16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ит" 106/16/ЮЛ ИНН:027290067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рес" 096/16/ЮЛ ИНН:027615645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леагрис" 125/16/ЮЛ ИНН:027491489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ека" 091/15/ЮЛ ИНН:027712045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нум" 099/16/ЮЛ ИНН:02761084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2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ТК-Регион" 104/16/ЮЛ ИНН:027418178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леагрис" 125/16/ЮЛ ИНН:027491489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нум" 099/16/ЮЛ ИНН:02761084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ит" 065/16/ЮЛ. ИНН:027290067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Индюшкин" 006/17/ЮЛ ИНН:027820303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рес" 017/16/ЮЛ ИНН:027615645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073/16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Индюшкин" 006/17/ЮЛ ИНН:027820303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073/16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008/17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087/16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нум" 099/16/ЮЛ ИНН:02761084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Индюшкин-Регион" 115/16/ЮЛ ИНН:027418514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5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птМет" 011/17/ЮЛ ИНН:027590610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6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нум" 005/17/ЮЛ ИНН:02761084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087/16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087/16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ТК-Регион" 120/16/ЮЛ ИНН:027418178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птМет" 011/17/ЮЛ ИНН:027590610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119/16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ес" 107/16/ЮЛ ИНН:02759015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нум" 005/17/ЮЛ ИНН:02761084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ТК-Регион" 120/16/ЮЛ ИНН:027418178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ес" 107/16/ЮЛ ИНН:02759015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ес" 107/16/ЮЛ ИНН:02759015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ТК-Регион" 120/16/ЮЛ ИНН:027418178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ес" 107/16/ЮЛ ИНН:02759015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УХБК" 040/16/ЮЛ ИНН:027403935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Генпроект" 009/17/ЮЛ ИНН:027709269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8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Индюшкин-Регион" 122/16/ЮЛ ИНН:027418514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шХимИнвест" 059/15/ЮЛ ИНН:02680394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9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ит" 124/16/ЮЛ. ИНН:027290067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9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9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шХимИнвест" 059/15/ЮЛ ИНН:02680394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2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9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113/16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9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йран-Сервис" 054/16/ЮЛ ИНН:027411416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9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ит" 106/16/ЮЛ ИНН:027290067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9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якс-Регион" 095/16/ЮЛ ИНН:027605850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9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ека" 014/16/ЮЛ ИНН:027712045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9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СК" 010/17/ЮЛ ИНН:027615490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9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леагрис" 125/16/ЮЛ ИНН:027491489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9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ит" 065/16/ЮЛ. ИНН:027290067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0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нум" 110/16/ЮЛ ИНН:02761084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0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070/16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1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0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ТК-Регион" 028/16/ЮЛ ИНН:027418178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0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шХимИнвест" 082/15/ЮЛ ИНН:02680394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0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ит" 065/16/ЮЛ. ИНН:027290067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2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0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нум" 110/16/ЮЛ ИНН:02761084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0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073/16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0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087/16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0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нум" 099/16/ЮЛ ИНН:02761084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0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Индюшкин-Регион" 115/16/ЮЛ ИНН:027418514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1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008/17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1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087/16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1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нум" 099/16/ЮЛ ИНН:02761084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1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102/16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1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нум" 005/17/ЮЛ ИНН:02761084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1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нум" 005/17/ЮЛ ИНН:02761084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1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Индюшкин" 006/17/ЮЛ ИНН:027820303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1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087/16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1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102/16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1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птМет" 011/17/ЮЛ ИНН:027590610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2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птМет" 011/17/ЮЛ ИНН:027590610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2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нум" 005/17/ЮЛ ИНН:02761084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2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ТК-Регион" 006/16/ЮЛ ИНН:027418178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2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ТК-Регион" 120/16/ЮЛ ИНН:027418178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2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ес" 107/16/ЮЛ ИНН:02759015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2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нум" 005/17/ЮЛ ИНН:02761084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2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002/16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2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ес" 107/16/ЮЛ ИНН:02759015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2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ит" 124/16/ЮЛ. ИНН:027290067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2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СК" 010/17/ЮЛ ИНН:027615490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3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ит" 106/16/ЮЛ ИНН:027290067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3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якс-Регион" 095/16/ЮЛ ИНН:027605850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3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ека" 014/16/ЮЛ ИНН:027712045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3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СК" 010/17/ЮЛ ИНН:027615490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3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Индюшкин" 128/16/ЮЛ ИНН:027820303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3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070/16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9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3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ТК-Регион" 098/16/ЮЛ ИНН:027418178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3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рес" 017/16/ЮЛ ИНН:027615645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3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073/16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3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008/17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4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ТК-Регион" 033/16/ЮЛ ИНН:027418178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7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4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леагрис" 125/16/ЮЛ ИНН:027491489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4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нум" 099/16/ЮЛ ИНН:02761084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4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102/16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4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008/17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4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Индюшкин-Регион" 115/16/ЮЛ ИНН:027418514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4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якс-Регион" 124/16/ЮЛ ИНН:027605850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4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птМет" 011/17/ЮЛ ИНН:027590610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4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нум" 005/17/ЮЛ ИНН:02761084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4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нум" 005/17/ЮЛ ИНН:02761084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5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119/16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5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ес" 107/16/ЮЛ ИНН:02759015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5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002/16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3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5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ес" 107/16/ЮЛ ИНН:02759015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5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ес" 107/16/ЮЛ ИНН:02759015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5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йран-Сервис" 018/16/ЮЛ ИНН:027411416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5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ралЛес" 105/16/ЮЛ ИНН:027390086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5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ИСК" 053/16/ЮЛ. ИНН:027415995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5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СК" 109/16/ЮЛ ИНН:027615490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5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ека" 002/17/ЮЛ ИНН:027712045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6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Индюшкин" 128/16/ЮЛ ИНН:027820303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6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инвест" 123/16/ЮЛ ИНН:027807514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6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ТК-Регион" 098/16/ЮЛ ИНН:027418178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6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СК" 109/16/ЮЛ ИНН:027615490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6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Индюшкин" 128/16/ЮЛ ИНН:027820303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6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рес" 017/16/ЮЛ ИНН:027615645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6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113/16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6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ит" 106/16/ЮЛ ИНН:027290067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6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рес" 096/16/ЮЛ ИНН:027615645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6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леагрис" 125/16/ЮЛ ИНН:027491489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7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нум" 099/16/ЮЛ ИНН:02761084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7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ит" 065/16/ЮЛ. ИНН:027290067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7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рес" 017/16/ЮЛ ИНН:027615645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7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Индюшкин" 006/17/ЮЛ ИНН:027820303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7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ТК-Регион" 033/16/ЮЛ ИНН:027418178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7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7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087/16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7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Индюшкин-Регион" 115/16/ЮЛ ИНН:027418514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7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102/16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7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нум" 005/17/ЮЛ ИНН:02761084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7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Индюшкин" 006/17/ЮЛ ИНН:027820303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8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якс-Регион" 124/16/ЮЛ ИНН:027605850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8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087/16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8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якс-Регион" 124/16/ЮЛ ИНН:027605850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4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8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087/16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8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птМет" 011/17/ЮЛ ИНН:027590610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8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ес" 107/16/ЮЛ ИНН:02759015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8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нум" 005/17/ЮЛ ИНН:02761084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8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нум" 005/17/ЮЛ ИНН:02761084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8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птМет" 011/17/ЮЛ ИНН:027590610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8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ес" 107/16/ЮЛ ИНН:02759015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9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ес" 107/16/ЮЛ ИНН:02759015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9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ека" 030/14/ЮЛ ИНН:027712045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9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9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овБурТех" 142/14/ЮЛ ИНН:027414640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9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йран-Сервис" 086/15/ЮЛ ИНН:027411416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9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йран-Сервис" 086/15/ЮЛ ИНН:027411416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9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ека" 091/15/ЮЛ ИНН:027712045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9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овБурТех" 015/15/ЮЛ ИНН:027414640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9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овБурТех" 142/14/ЮЛ ИНН:027414640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9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ФК "Авангард" 056/16/ЮЛ ИНН:027816733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7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9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ФК "Авангард" 039/16/ЮЛ ИНН:027816733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196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0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ФК "Авангард" 050/16/ЮЛ ИНН:027816733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9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0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рес" 041/15/ЮЛ ИНН:027615645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389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0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якс-Регион" 036/16/ЮЛ ИНН:027605850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274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0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йран-Сервис" 072/16/ЮЛ ИНН:027411416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0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леагрис" 014/17/ЮЛ ИНН:027491489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0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025/17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03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0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Индюшкин-Регион" 027/17/ЮЛ ИНН:027418514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0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" 034/16/ЮЛ ИНН:02781530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48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0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леагрис-Уфа" 097/15/ЮЛ ИНН:027818188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4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0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якс-Регион" 018/17/ЮЛ ИНН:027605850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1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шкирская топливно-инвестиционная компания" 037/16/ЮЛ ИНН:027490944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2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1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леагрис-Уфа" 061/16/ЮЛ ИНН:027818188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1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инвест" 103/16/ЮЛ ИНН:027807514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5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1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БТ" 015/17/ЮЛ ИНН:027407348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1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леагрис" 024/17/ЮЛ ИНН:027491489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1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птМет" 028/17/ЮЛ ИНН:027590610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1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ес" 032/17/ЮЛ ИНН:02759015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1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ПК "ЭКОСТАР" 030/12/ЮЛ ИНН:026804734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3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1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Индюшкин" 019/17/ЮЛ ИНН:027820303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1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инвест" 021/17/ЮЛ ИНН:027807514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2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лат-он" 032/14/ЮЛ ИНН:027508128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99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2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016/17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1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2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Индюшкин" 026/17/ЮЛ ИНН:027820303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2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ТК-Регион" 029/17/ЮЛ ИНН:027418178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2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Сервис" 034/17/ЮЛ ИНН:02630179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2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035/16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1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2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Мелеагри 071/16/ЮЛ ИНН:02781966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73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2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леагрис-Уфа" 021/16/ЮЛ. ИНН:027818188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2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СК" 012/17/ЮЛ ИНН:022901308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87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2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БТ" 022/17/ЮЛ ИНН:027407348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3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гнум" 036/17/ЮЛ ИНН:02761084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4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3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Генпроект" 037/17/ЮЛ ИНН:027709269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1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3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ека" 030/14/ЮЛ ИНН:027712045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94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3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леагрис-Уфа" 048/16/ЮЛ ИНН:027818188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567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3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якс-Регион" 055/16/ЮЛ ИНН:027605850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55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3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017/17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3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ТК-Регион" 020/17/ЮЛ ИНН:027418178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3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ивница" 084-03 ИНН:235204548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11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3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ВЕЯЖ" 099-03 ИНН:23560436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98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3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АБ" 045-03 ИНН:231106568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26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4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ВЕЯЖ" 078-03 ИНН:23560436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66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4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ВЕЯЖ" 068-03 ИНН:23560436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96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4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грамма" 058-03 ИНН:231108927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1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4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ЮАБ" 081-03 ИНН:231106568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9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4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ЭК" 101-03 ИНН:231010096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18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4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урман Юг" 062-03 ИНН:231014349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08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4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й Джи Эй - Юг" 073-03 ИНН:230909592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29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4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фирма "Дизайн" 104-03 ИНН:233901449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21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4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ЕРМЕС-КАВКАЗ" 115-03 ИНН:230808346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63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4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" 034/16/ЮЛ ИНН:02781530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2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5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ком" 071/17/ЮЛ ИНН:78410180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99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5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СК" 097/17/ЮЛ ИНН:027492534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7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5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ит" 065/16/ЮЛ. ИНН:027290067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5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ес" 107/16/ЮЛ ИНН:02759015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49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5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леагрис" 125/16/ЮЛ ИНН:027491489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2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5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шкирская индейка" 011/18/ЮЛ ИНН:027290370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5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рес" 017/16/ЮЛ ИНН:027615645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8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5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073/16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2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5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инвест" 103/16/ЮЛ ИНН:027807514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1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5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БТ" 015/17/ЮЛ ИНН:027407348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9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6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птМет" 028/17/ЮЛ ИНН:027590610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86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6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лор" 057/17/ЮЛ ИНН:02779101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8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6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лор" 086/17/ЮЛ ИНН:02779101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3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6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КФ "Спектр" 092/17/ЮЛ ИНН:027308716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6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070/16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6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102/16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2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6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птМет" 049/17/ЮЛ ИНН:027590610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4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6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ПК "ЭКОСТАР" 030/12/ЮЛ ИНН:026804734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33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6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ТК-Регион" 098/16/ЮЛ ИНН:027418178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6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СК" 109/16/ЮЛ ИНН:027615490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58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7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инвест" 021/17/ЮЛ ИНН:027807514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9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7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СК" 102/17/ЮЛ ИНН:027492534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9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7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лат-он" 032/14/ЮЛ ИНН:027508128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 699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7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овБурТех" 142/14/ЮЛ ИНН:027414640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3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7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ека" 014/16/ЮЛ ИНН:027712045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33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7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ИСК" 053/16/ЮЛ. ИНН:027415995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2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7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ит" 124/16/ЮЛ. ИНН:027290067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3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7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СК" 010/17/ЮЛ ИНН:027615490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84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7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016/17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9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7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КФ "Спектр" 056/17/ЮЛ ИНН:027308716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59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8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мстрой" 109/17/ЮЛ ИНН:027409306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9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8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ека" 091/15/ЮЛ ИНН:027712045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7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8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ТК-Регион" 033/16/ЮЛ ИНН:027418178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3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8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ТК-Регион" 120/16/ЮЛ ИНН:027418178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3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8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птМет" 011/17/ЮЛ ИНН:027590610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1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8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СК" 012/17/ЮЛ ИНН:022901308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1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8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БТ" 022/17/ЮЛ ИНН:027407348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76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8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ком" 054/17/ЮЛ ИНН:78410180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0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8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Сервис" 079/17/ЮЛ ИНН:02630179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8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овБурТех" 015/15/ЮЛ ИНН:027414640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3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9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ТК-Регион" 028/16/ЮЛ ИНН:027418178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7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9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якс-Регион" 055/16/ЮЛ ИНН:027605850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9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9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ит" 106/16/ЮЛ ИНН:027290067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87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9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инвест" 123/16/ЮЛ ИНН:027807514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34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9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гионСервис" 004/18/ЮЛ ИНН:02630179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1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9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рес" 041/15/ЮЛ ИНН:027615645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7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9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айран-Сервис" 072/16/ЮЛ ИНН:027411416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58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9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ТПК" 087/16/ЮЛ ИНН:027710523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9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9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Индюшкин-Регион" 115/16/ЮЛ ИНН:027418514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1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9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Индюшкин" 128/16/ЮЛ ИНН:027820303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9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0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008/17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0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леагрис" 014/17/ЮЛ ИНН:027491489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7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0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ясная Торговая Компания" 025/17/ЮЛ ИНН:027613779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8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0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АИСК" 099/17/ЮЛ ИНН:027415995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68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0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ВЕЯЖ" 099-03 ИНН:23560436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0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ЭК" 101-03 ИНН:231010096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8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0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СК" 109/16/ЮЛ ИНН:027615490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4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0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ека" 014/16/ЮЛ ИНН:027712045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4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0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СК" 010/17/ЮЛ ИНН:027615490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78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0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КФ "Спектр" 056/17/ЮЛ ИНН:027308716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86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1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птМет" 011/17/ЮЛ ИНН:027590610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4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1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ком" 054/17/ЮЛ ИНН:78410180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6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1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УХБК" 040/16/ЮЛ ИНН:027403935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1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тком" 071/17/ЮЛ ИНН:78410180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8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1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птМет" 028/17/ЮЛ ИНН:027590610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1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2 266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 901 993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ЗИННАТУЛЛИНУ А.М. 014-20/1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ПАНОВУ Ю.В. 016-20/1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ВАЛОВУ М.А. 022-20/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СВИРИДЕНКО О.П. 025-20/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3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ВАЛОВУ М.А. 028-20/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МАЛЫГИНОЙ М.В. 050-20/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7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ПАНОВУ Ю.В. 072-20/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1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ХУРАМШИНУ Д.Т. 079-20/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ЗИННАТУЛЛИНУ А.М. 015-20/1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ПАНОВУ Ю.В. 062-20/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НОВИКОВУ Г.А. 070-20/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 7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ЗИННАТУЛЛИНУ А.М. 001-20/1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АБДЕЕВУ М.М. 013-20/1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МАЛЫГИНОЙ М.В. 029-20/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774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ВАЛОВУ М.А. 027-20/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ШАРИПОВОЙ Э.Р. 038-20/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32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АХРЕТДИНОВУ И.М. 066-20/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2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АБДЕЕВУ М.М. 053-20/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АБДЕЕВУ М.М. 081-20/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Хаванской К.М. 002-20/1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АНТИПИНОЙ Н.О. 073-20/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4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Хаванской К.М. 075-20/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Хаванской К.М. 018-20/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2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ГАФУРОВОЙ С.А. 048-20/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ЗИННАТУЛЛИНУ А.М. 071-20/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1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МИХАЙЛОВУ А.А. 010-20/1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МАРДАГАНИЕВУ Т.Р. 053-20/1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ВАЛОВУ М.А. 014-20/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9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ВАЛОВУ М.А. 076-20/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62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Хаванской К.М. 026-20/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ВАЛОВУ М.А. 037-20/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ВАЛОВУ М.А. 046-20/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АЗЫЛОВУ А.Р. 049-20/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88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ВАЛОВУ М.А. 028-20/1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Хаванской К.М. 036-20/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4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ГАФУРОВОЙ С.А. 041-20/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91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ЗИННАТУЛЛИНУ А.М. 006-20/1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Хаванской К.М. 047-20/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АХРЕТДИНОВУ И.М. 057-20/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914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НОВИКОВУ Г.А. 005-20/1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ВАЛОВУ М.А. 055-20/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ЗИННАТУЛЛИНУ А.М. 064-20/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4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КОРОТКОВОЙ Г.Р. 077-20/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ЮСУПОВУ М.Х. 012-20/1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1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Хаванской К.М. 031-20/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ХАЛИУЛЛИНУ Р.Д. 042-20/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кредитам физ.лиц от 1 года до 3 лет (сводный) Пилоян Т.А. 179-0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26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БЕЛЯЕВУ В.А. 195-20/1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ТИХОНОВУ Д.С. 397-20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64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МАРУШИНУ С.К. 637*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Хаванской К.М. 013-20/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СПИВАК И.Л. 001-20/1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7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ГАБСАЛЯМОВУ А.М. 037-20/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ШТЫРНЯЕВУ Е.В. 041-20/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Козельскому В.С. 117-0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79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Вагиас Т.Г. 095-0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Щукиной Г.А. 142-0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892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Козельскому В.С. 156-0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8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АХРЕТДИНОВУ И.М. 057-20/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4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НОВИКОВУ Г.А. 005-20/1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8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НОВИКОВУ Г.А. 070-20/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3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Куликову В.А. 638-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86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МАРДАГАНИЕВУ Т.Р. 053-20/1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7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ШТЫРНЯЕВУ Е.В. 041-20/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2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Щукиной Г.А. 142-0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92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АХРЕТДИНОВУ И.М. 057-20/1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3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6 89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 722 139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сси CISCO 4500(кабель.коммутатор. адаптер. блок питания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3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Chevrolet Tahoe инв 82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1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Hyundai Grand Starex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8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1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Toyota Camry инв 82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2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Toyota Camry инв 87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7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Toyota Camry инв 87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3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е вложения в арендованное помещение инв №94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8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г.Уфа, ул.Первомайская, 2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82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адресу г.Краснодар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018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адресу Проспект Октября, 9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39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ул. Революционная,17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57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ул.Рязанская,10 подвал свидетельство № 04АЕ 37882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9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ул.Рязанская,10 1-й этаж свидетельство № 04АЕ 37882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313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ул.Рязанская,10 2-й этаж свидетельство № 04АЕ 37882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38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ул.Рязанская,10 3-й этаж свидетельство № 04АЕ 37882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251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ул.Рязанская,10 4-й этаж свидетельство № 04АЕ 37882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844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ул.Рязанская,10 5-й этаж свидетельство № 04АЕ 37882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596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ул.Рязанская,10 6-й этаж свидетельство № 04АЕ 37882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739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ул.Рязанская,10 подвал свидетельство № 04АЕ 37882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19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ул.Рязанская,10 подвал свидетельство № 04АЕ 37882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597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 территории по г. Уфа, ул. Революционная ,173 инв 67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8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мбоссер 450 №85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3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адресу г.Уфа, ул.Ленина, д.7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адресу г.Уфа, ул.Цюрупы,8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0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адресу:г.Уфа, ул.Фронтовых бригад, д.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377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HP LeftHand Storage P4300 G2 №73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7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хранения данных №80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11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.активы д/продажи-жилой дом и з/у с.Зубово,ул.Российская, д.12 (Халиков Р.А.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29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.активы д/продажи ж/дом и з/уч. г.Краснодар, ул.Длинная,1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66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.активы д/продажи з/уч. г.Краснодар, ул.Мальгерба,2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.активы д/продажи нежил.помещ. г.Краснодар, ул.Атарбекова, 5/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44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.активы д/продажи з/уч. и нежил.объекты г.Тимашевск,ул.Баварская, 15г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17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.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2 652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 101 208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ительный платеж по договору MPS-MC-VISA/52 от 01/07/2013 с РНКО "Платежный Центр" (ООО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76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неустойкам по кредитам юридических лиц по филиалу "Кубань" ООО "ГЕРМЕС-КАВКАЗ" 115-03 ИНН:230808346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9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неустойкам по кредитам юридических лиц по филиалу "Кубань" ООО "СВЕЯЖ" 078-03 ИНН:23560436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4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"Дюна" по договру переуступки прав требования от 16.12.13 г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55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ХОНОВ Д.С. 397-20п ИНН:02741233476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69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рочим операциям неустойка (юр.лицо) ООО "НПК "ЭКОСТАР" 030/12/ЮЛ ИНН:026804734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8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"Уфимское РСМУ" по дог. уступки прав требования должника от 30.04.2013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323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налогу на прибыль с бюджетом субъекта РФ (Кубань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1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налогу на прибыль с ФБ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37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налогу на прибыль с бюджетом РБ (Уфа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996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 С РАБОТНИКАМИ БАНКА ПО ОПЛАТЕ ТРУДА 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2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ларионова Марина Викторовна недостача в кассе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1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3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обязательному социальному страхованию с ФСС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1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4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исключительные права на ПО для ORACLE, договор 46948/UFA2825. СПИ 5 ле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4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qFormat/>
    <w:rPr/>
  </w:style>
  <w:style w:type="character" w:styleId="Current1">
    <w:name w:val="current1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qFormat/>
    <w:rPr/>
  </w:style>
  <w:style w:type="character" w:styleId="Current4">
    <w:name w:val="current4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b/>
      <w:bCs/>
      <w:sz w:val="21"/>
      <w:szCs w:val="21"/>
    </w:rPr>
  </w:style>
  <w:style w:type="paragraph" w:styleId="Bxpaneltooltiptext">
    <w:name w:val="bx-panel-tooltip-text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sz w:val="18"/>
      <w:szCs w:val="18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left="525"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dein">
    <w:name w:val="madein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pport">
    <w:name w:val="support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Ikselectdropdown">
    <w:name w:val="ik_select_dropdown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kselectlink">
    <w:name w:val="ik_select_link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Gazselwrapper">
    <w:name w:val="gaz-sel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h">
    <w:name w:val="b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h">
    <w:name w:val="gr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98888"/>
      <w:sz w:val="23"/>
      <w:szCs w:val="23"/>
    </w:rPr>
  </w:style>
  <w:style w:type="paragraph" w:styleId="Tbl1">
    <w:name w:val="t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dis">
    <w:name w:val="label-dis"/>
    <w:basedOn w:val="Normal"/>
    <w:qFormat/>
    <w:pPr>
      <w:shd w:fill="EEF0F1" w:val="clear"/>
      <w:spacing w:lineRule="auto" w:line="240" w:before="30" w:after="280"/>
    </w:pPr>
    <w:rPr>
      <w:rFonts w:ascii="Times New Roman" w:hAnsi="Times New Roman" w:eastAsia="Times New Roman" w:cs="Times New Roman"/>
      <w:color w:val="3D3E3E"/>
      <w:sz w:val="24"/>
      <w:szCs w:val="24"/>
    </w:rPr>
  </w:style>
  <w:style w:type="paragraph" w:styleId="Linkbox">
    <w:name w:val="link-box"/>
    <w:basedOn w:val="Normal"/>
    <w:qFormat/>
    <w:pPr>
      <w:spacing w:lineRule="auto" w:line="240" w:before="300" w:after="28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Preloadwrap">
    <w:name w:val="preload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oaderdiscbouncer">
    <w:name w:val="loader-disc-bounc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erbutterfly">
    <w:name w:val="loader-butterf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8"/>
      <w:szCs w:val="48"/>
    </w:rPr>
  </w:style>
  <w:style w:type="paragraph" w:styleId="Footerphone">
    <w:name w:val="footer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lertwrap">
    <w:name w:val="jaler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alert">
    <w:name w:val="jalert"/>
    <w:basedOn w:val="Normal"/>
    <w:qFormat/>
    <w:pPr>
      <w:shd w:fill="FFFFFF" w:val="clear"/>
      <w:spacing w:lineRule="auto" w:line="240" w:before="1500" w:after="1500"/>
    </w:pPr>
    <w:rPr>
      <w:rFonts w:ascii="Times New Roman" w:hAnsi="Times New Roman" w:eastAsia="Times New Roman" w:cs="Times New Roman"/>
      <w:sz w:val="24"/>
      <w:szCs w:val="24"/>
    </w:rPr>
  </w:style>
  <w:style w:type="paragraph" w:styleId="Jtitle">
    <w:name w:val="jtitle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ontent">
    <w:name w:val="j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tnwrap">
    <w:name w:val="jbtnwrap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btn">
    <w:name w:val="jbtn"/>
    <w:basedOn w:val="Normal"/>
    <w:qFormat/>
    <w:pPr>
      <w:pBdr>
        <w:top w:val="single" w:sz="6" w:space="0" w:color="A09A9A"/>
        <w:left w:val="single" w:sz="6" w:space="0" w:color="A09A9A"/>
        <w:bottom w:val="single" w:sz="6" w:space="0" w:color="A09A9A"/>
        <w:right w:val="single" w:sz="6" w:space="0" w:color="A09A9A"/>
      </w:pBdr>
      <w:shd w:fill="C6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lose">
    <w:name w:val="jclos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Revealmodalbg">
    <w:name w:val="reveal-modal-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vealmodal">
    <w:name w:val="reveal-modal"/>
    <w:basedOn w:val="Normal"/>
    <w:qFormat/>
    <w:pPr>
      <w:shd w:fill="EEEEEE" w:val="clear"/>
      <w:spacing w:lineRule="auto" w:line="240" w:before="280" w:after="280"/>
      <w:ind w:left="-450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">
    <w:name w:val="close-reveal-mo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">
    <w:name w:val="arh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ew">
    <w:name w:val="b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ank">
    <w:name w:val="b-b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">
    <w:name w:val="b-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">
    <w:name w:val="f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e">
    <w:name w:val="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">
    <w:name w:val="row-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">
    <w:name w:val="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white">
    <w:name w:val="btn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lue">
    <w:name w:val="btn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last">
    <w:name w:val="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r">
    <w:name w:val="po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">
    <w:name w:val="ik_select_autowid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pBdr>
        <w:bottom w:val="single" w:sz="6" w:space="11" w:color="E2E7EF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right="19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1">
    <w:name w:val="city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Oblast1">
    <w:name w:val="obla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E3E3F"/>
      <w:sz w:val="17"/>
      <w:szCs w:val="17"/>
    </w:rPr>
  </w:style>
  <w:style w:type="paragraph" w:styleId="Text1">
    <w:name w:val="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5A5B5B"/>
      <w:sz w:val="24"/>
      <w:szCs w:val="24"/>
    </w:rPr>
  </w:style>
  <w:style w:type="paragraph" w:styleId="Podr1">
    <w:name w:val="po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1">
    <w:name w:val="arhive1"/>
    <w:basedOn w:val="Normal"/>
    <w:qFormat/>
    <w:pPr>
      <w:pBdr>
        <w:bottom w:val="single" w:sz="6" w:space="11" w:color="E2E7EF"/>
      </w:pBdr>
      <w:spacing w:lineRule="auto" w:line="240" w:before="28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view1">
    <w:name w:val="b-view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bank1">
    <w:name w:val="b-bank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1">
    <w:name w:val="sele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1">
    <w:name w:val="b-oblast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2">
    <w:name w:val="selec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1">
    <w:name w:val="f-title1"/>
    <w:basedOn w:val="Normal"/>
    <w:qFormat/>
    <w:pPr>
      <w:spacing w:lineRule="auto" w:line="240" w:before="9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1">
    <w:name w:val="ik_select_autowidt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link1">
    <w:name w:val="ik_select_link1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Fleft1">
    <w:name w:val="fleft1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con1">
    <w:name w:val="wicon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ole1">
    <w:name w:val="pole1"/>
    <w:basedOn w:val="Normal"/>
    <w:qFormat/>
    <w:pPr>
      <w:pBdr>
        <w:top w:val="single" w:sz="6" w:space="4" w:color="CFD1D4"/>
        <w:left w:val="single" w:sz="6" w:space="12" w:color="CFD1D4"/>
        <w:bottom w:val="single" w:sz="6" w:space="4" w:color="CFD1D4"/>
        <w:right w:val="single" w:sz="6" w:space="12" w:color="CFD1D4"/>
      </w:pBd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1">
    <w:name w:val="row-buttons1"/>
    <w:basedOn w:val="Normal"/>
    <w:qFormat/>
    <w:pPr>
      <w:pBdr>
        <w:top w:val="single" w:sz="6" w:space="8" w:color="DBDDE0"/>
        <w:left w:val="single" w:sz="6" w:space="11" w:color="DBDDE0"/>
        <w:bottom w:val="single" w:sz="6" w:space="8" w:color="DBDDE0"/>
        <w:right w:val="single" w:sz="6" w:space="11" w:color="DBDDE0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tnwhite1">
    <w:name w:val="btn-white1"/>
    <w:basedOn w:val="Normal"/>
    <w:qFormat/>
    <w:pPr>
      <w:pBdr>
        <w:top w:val="single" w:sz="6" w:space="3" w:color="A9AAAB"/>
        <w:left w:val="single" w:sz="6" w:space="11" w:color="A9AAAB"/>
        <w:bottom w:val="single" w:sz="6" w:space="4" w:color="A9AAAB"/>
        <w:right w:val="single" w:sz="6" w:space="11" w:color="A9AAAB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aps/>
      <w:color w:val="686868"/>
      <w:sz w:val="18"/>
      <w:szCs w:val="18"/>
    </w:rPr>
  </w:style>
  <w:style w:type="paragraph" w:styleId="Btnblue1">
    <w:name w:val="btn-blue1"/>
    <w:basedOn w:val="Normal"/>
    <w:qFormat/>
    <w:pPr>
      <w:pBdr>
        <w:top w:val="single" w:sz="6" w:space="3" w:color="2E5190"/>
        <w:left w:val="single" w:sz="6" w:space="11" w:color="2E5190"/>
        <w:bottom w:val="single" w:sz="6" w:space="4" w:color="2E5190"/>
        <w:right w:val="single" w:sz="6" w:space="11" w:color="2E5190"/>
      </w:pBdr>
      <w:shd w:fill="264E83" w:val="clear"/>
      <w:spacing w:lineRule="auto" w:line="240" w:before="280" w:after="280"/>
      <w:ind w:left="150" w:hanging="0"/>
      <w:textAlignment w:val="center"/>
    </w:pPr>
    <w:rPr>
      <w:rFonts w:ascii="Arial" w:hAnsi="Arial" w:eastAsia="Times New Roman" w:cs="Arial"/>
      <w:caps/>
      <w:color w:val="FFFFFF"/>
      <w:sz w:val="18"/>
      <w:szCs w:val="18"/>
    </w:rPr>
  </w:style>
  <w:style w:type="paragraph" w:styleId="Jtitle1">
    <w:name w:val="jtitle1"/>
    <w:basedOn w:val="Normal"/>
    <w:qFormat/>
    <w:pPr>
      <w:pBdr>
        <w:top w:val="single" w:sz="18" w:space="0" w:color="1E5799"/>
        <w:left w:val="single" w:sz="18" w:space="0" w:color="1E5799"/>
        <w:bottom w:val="single" w:sz="18" w:space="0" w:color="1E5799"/>
        <w:right w:val="single" w:sz="18" w:space="0" w:color="1E5799"/>
      </w:pBdr>
      <w:shd w:fill="0684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2">
    <w:name w:val="jtitle2"/>
    <w:basedOn w:val="Normal"/>
    <w:qFormat/>
    <w:pPr>
      <w:pBdr>
        <w:top w:val="single" w:sz="18" w:space="0" w:color="1D8D11"/>
        <w:left w:val="single" w:sz="18" w:space="0" w:color="1D8D11"/>
        <w:bottom w:val="single" w:sz="18" w:space="0" w:color="1D8D11"/>
        <w:right w:val="single" w:sz="18" w:space="0" w:color="1D8D11"/>
      </w:pBdr>
      <w:shd w:fill="00C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3">
    <w:name w:val="jtitle3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5353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4">
    <w:name w:val="jtitle4"/>
    <w:basedOn w:val="Normal"/>
    <w:qFormat/>
    <w:pPr>
      <w:pBdr>
        <w:top w:val="single" w:sz="18" w:space="0" w:color="981717"/>
        <w:left w:val="single" w:sz="18" w:space="0" w:color="981717"/>
        <w:bottom w:val="single" w:sz="18" w:space="0" w:color="981717"/>
        <w:right w:val="single" w:sz="18" w:space="0" w:color="981717"/>
      </w:pBdr>
      <w:shd w:fill="AF222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1">
    <w:name w:val="close-reveal-modal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b/>
      <w:bCs/>
      <w:color w:val="AAAAAA"/>
      <w:sz w:val="33"/>
      <w:szCs w:val="33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5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13T10:01:00Z</dcterms:modified>
  <cp:revision>2</cp:revision>
  <dc:subject/>
  <dc:title/>
</cp:coreProperties>
</file>