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ма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7 июн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5 апреля по 25 июля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,02 % суммы неудовлетворенных требований. По состоянию на 1 августа 2018 года на расчеты с кредиторами направлены денежные средства в размере 60 4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дебиторская задолженность, межбанковские операции) на общую сумму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9 июня 2018 года проведены повторные электронные торги имуществом Банка (мебель, банковское оборудование и офисная техника) в форме открытого аукциона, которые признаны несостоявшимися в связи с отсутствием заявок претендентов. Дальнейшая реализация указанного имущества осуществляется на электронных торгах посредством публичного предложения в период с 2 августа по 10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августа 2018 года в суды подано 70 исковых заявлений на общую сумму 6 315 808 тыс. руб. (в том числе 5 заявлений неимущественного характера), из которых удовлетворено 65 исковых заявления на общую сумму 5 866 051 тыс. руб. Отказано в удовлетворении или прекращено производств по 5 исковым заявлениям на общую сумму 449 757 тыс. руб. На основании вступивших в законную силу судебных актов возбуждено 65 исполнительных производства на общую сумму 5 986 065 тыс. руб., из которых 50 на общую сумму 4 608 524 тыс. руб. завершены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оответствии с Федеральным законом от 2 октября 2007 года № 229-ФЗ «Об исполнительном производстве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ом числе 39 на общую сумму 4 137 992 тыс. руб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от исковой работы в конкурсную массу Банка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КБ «ДОРИС БАНК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заместителю председателю правления Банка и иным лицам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 Судебные заседания назначены на 11, 18 и 25 сен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заместителя председателя правления Банка. 2 апреля 2018 года из прокуратуры СЗАО получен ответ о том, что в производстве ОУР УВД по СЗАО ГУ МВД России по г. Москве находятся розыскные дела, заведенные по факту розыска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0T14:46:00Z</dcterms:modified>
  <cp:revision>1</cp:revision>
  <dc:subject/>
  <dc:title/>
</cp:coreProperties>
</file>