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ОСС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июня 2016 года по делу № А40-103084/16-123-102Б Акционерный Коммерческий Банк «КРОССИНВЕСТБАНК» (открытое акционерное общество) АКБ «КРОССИНВЕСТБАНК» (ОАО), (далее – Банк), ОГРН 1027700546895, ИНН 7710008416, адрес регистрации: 117105, г. Москва, Новоданиловская наб., д.4а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, с баланса Банка списано невозможное к взысканию и реализации имущество в сумме 283 тыс. руб. (прочие размещен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8 года проведены повторные электронные торги имуществом Банка (права требования к физическому лицу) в форме открытого аукциона, которые признаны несостоявшимися в связи с отсутствием заявок. Указанное имущество предлагалось к реализации на электронных торгах посредством публичного предложения, проведенных в период с 27 июля по 1 сентября 2018 года, которые такж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25 июля 2018 года проведены электронные торги имуществом Банка (нежилое помещение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ода в суды поданы 50 исковых заявлений на общую сумму 3 775 774 тыс. руб., из которых удовлетворено 46 исковых заявлений на сумму 3 580 640 тыс. руб., отказано или прекращено производство по 2 исковым заявлениям на сумму 156 609 тыс. руб., оставлено без рассмотрения 1 исковое заявление на сумму 25 448 тыс. руб., находится на рассмотрении в суде 1 исковое заявление на сумму 2 908 тыс. руб. На основании вступивших в законную силу судебных актов возбуждено 39 исполнительных производств на сумму 2 478 730 тыс. руб., из которых 9 на общую сумму 459 17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 заявление на сумму 2 327 тыс. руб.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5 079 тыс. руб., в т.ч. в результате оспаривания сомнительной сделки – 2 3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преля 2016 года Банком России в МВД России и СК России направлено заявление по ст. 159 и 159.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4 октября 2016 года СУ УВД по ЮАО ГУ МВД России по г. Москве возбуждено уголовное дело по ч. 4 ст. 159 УК РФ по факту хищения денежных средств Банка под видом совершения расходных операций по счетам его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заместителя председателя правления Банка по факту хищения денежных средств Банка под видом выдачи кредитов юридическим лицам и выдачи наличных денежных средств председателю правления Банка. Продолжается предварительное следствие. 21 мая 2018 года уголовное дело передано для производства предварительного следств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8 года из уголовного дела выделен материал проверки по факту хищения денежных средств Банка, путем совершения сделок с ценными бумагами. В тот же день, ГСУ СК России возбуждено уголовное дело в отношении неустановленных лиц по данному факт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0T11:57:00Z</dcterms:modified>
  <cp:revision>1</cp:revision>
  <dc:subject/>
  <dc:title/>
</cp:coreProperties>
</file>