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8.08.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О «Мираф-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Омской области от 1 марта 2016 г. (резолютивная часть объявлена 24 февраля 2016 г.) по делу № А46-1008/2016 Акционерное общество «Мираф-Банк» (АО «Мираф-Банк») (далее – Банк) ОГРН 1025500000635, ИНН 5503066705, зарегистрированное по адресу: 644043, г. Омск, ул. Фрунзе, д. 54, признано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644007, г. Омск, ул. Рабиновича, 132/134.</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Омской области от 23 августа 2018 г. срок конкурсного производства в отношении Банка продлен на 6 месяцев. Судебное заседание по рассмотрению отчета конкурсного управляющего Банком назначено на 21 феврал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включена в Единый федеральный реестр сведений о банкротстве и размещена на сайте Агентства в сети Интернет 28 ма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августа 2018 г. на выплаты кредиторам первой очереди, требования которых включены в реестр требований кредиторов, направлены денежные средства в размере 246 858 тыс. руб., что составляет 8,59% суммы установленных требований указанных кредиторов. Размер неудовлетворенных требований кредиторов составляет 3 967 16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мая по 31 июля 2018 г. новое имущество, неучтенное на балансе Банка не выявлено. На балансовых счетах Банка отражено переданное Банку в соответствии с постановлениями судебных приставов-исполнителей имущество должников общей стоимостью 8 382 тыс. руб. (2 нежилых помещения, расположенные в г. Омске), нереализованное в рамках исполнительного производства. В дальнейшем планируется проведение оценки указанного имущества и его реализац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Банка в отчетном периоде с баланса Банка списано невозможное к взысканию и реализации имущество Банка (дебиторская и ссудная задолженность) общей балансовой стоимостью 3 41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в период с 7 мая по 3 июля 2018 г. проведены торги имуществом Банка (недвижимое имущество, основные средства) посредством публичного предложения. По итогам торгов заключено 5 договоров купли-продажи основных средств балансовой стоимостью 828 тыс. руб. на общую сумму 47 тыс. руб., 1 из которых на сумму 5 тыс. руб. балансовой стоимостью 120 тыс. руб. расторгнут по причине несоблюдения сроков оплаты. В конкурсную массу Банка поступили денежные средства в размере 4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9 мая по 18 июля 2018 г. проведена реализация имущества Банка (компьютерная, офисная и бытовая техника, мебель и прочее имущество) балансовой стоимостью менее 100 тыс. руб., по итогам которой заключено 25 договоров купли-продажи на сумму 170 тыс. руб. В конкурсную массу Банка поступили денежные средства в размере 15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онкурсным управляющим в период с 15 июня по 12 августа 2018 г. проведены электронные торги имуществом Банка (банковское оборудование, компьютерная и офисная техника, мебель, прочее имущество) посредством публичного предложения. По состоянию на отчетную дату с физическими лицами заключено 2 договора купли-продажи имущества (банковское оборудование, мебель, орг. техника) балансовой стоимостью 2 937 тыс. руб. на сумму 79 тыс. руб. В конкурсную массу поступили денежные средства в размере 7 тыс. руб. (задатки от реализации имуще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и дебиторской задолженности по состоянию на 1 августа 2018 г. в суды подано 284 исковых заявления (в том числе 6 – неимущественного характера) на общую сумму 6 447 750 тыс. руб., удовлетворено в полном объеме или частично 213 исковых заявлений (в том числе – 5 неимущественного характера) на сумму 4 884 859 тыс. руб. Отказано в удовлетворении или прекращено производство по 10 исковым заявлениям (в том числе – 1 неимущественного характера) на общую сумму 154 013 тыс. руб. Оставлено без рассмотрения 2 исковых заявления на сумму 40 503 тыс. руб. На рассмотрении в суде находится 59 исковых заявлений на общую сумму 1 327 17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175 исполнительных производств на общую сумму 3 804 042 тыс. руб., из которых 21 на общую сумму 162 005 тыс. руб. окончены или прекращены в соответствии с Федеральным законом от 2 октября 2007 г. № 229-ФЗ «Об исполнительном производстве», в том числе 9 на сумму 6 773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оспариванию сделок, имеющих в соответствии с законодательством о банкротстве признаки недействительности, конкурсным управляющим в суд подано 23 заявления неимущественного характера, из них удовлетворено в полном объеме или частично 21 заявление, на рассмотрении в Арбитражном суде Омской области находятся 2 заявления, объединенные в 1 производство.</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На основании судебных актов о признании сделок недействительными, вступивших в законную силу, на балансе Банка восстановлена задолженность физических и юридических лиц перед Банком на общую сумму 108 713 тыс. руб., а также перенесена задолженность по облигациям ПАО «НДК» в сумме 125 517 тыс. руб. (недостача по результатам инвентаризации) на счет требований к КПК «БАРЫШ».</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езультате проведения исковой работы в конкурсную массу поступили денежные средства в размере 49 693 тыс. руб. (в том числе от оспаривания сомнительных сделок – 56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преднамеренном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 марта 2016 г. Банком России в СК России направлено заявление по ст. 172.1 УК РФ по факту фальсификации отчетности Банка. 24 ноября 2016 г. ГСУ СК России в отношении бывшего заместителя Председателя Правления Банка возбуждено уголовное дело по ст. 172.1 УК РФ. Ведется предварительное следств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июня 2016 г. Банком России в МВД России и СК России направлено заявление по ст. 159, 160, 201, 195, 159.5 и 196 УК РФ по фактам замещения ликвидного имущества Банка на неликвидное, безвозмездного отчуждения принадлежащего Банку имущества, неправомерного удовлетворения требований отдельных кредиторов Банка, покушения на хищение денежных средств из фонда обязательного страхования вкладов и возможного преднамеренного банкротства Банка. Заявление, направленное в СК России, приобщено к материалам уголовного дела. Заявление, направленное в МВД России, после рассмотрения УВД по ЦАО ГУ МВД России по г. Москве направлено в УМВД России по Омской области, вынесено постановление об отказе в возбуждении уголовного дела. 19 июля 2018 г. в прокуратуру г. Омска направлена жалоба на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ноября 2016 г. в УВД по ЮАО ГУ МВД России по г. Москве направлено заявление по ч. 4 ст. 160 УК РФ по факту хищения имущества Банка под видом выдачи кредита юридическому лицу. 2 марта 2017 г. ГСУ ГУ МВД России по г. Москве возбуждено уголовное дело по ч. 4 ст. 159 УК РФ. Также к материалам дела приобщено направленное 20 октября 2017 г. Агентством в ГСУ СК России заявление по ч. 4 ст. 160 УК РФ по факту хищения принадлежащих Банку денежных средств под видом выдачи кредита юридическому лицу. В ходе расследования уголовного дела 6 мая 2017 г. бывшему председателю совета директоров Банка и его соучастнице предъявлено обвинение в совершении преступления, предусмотренного ч. 4 ст. 159 УК РФ. 30 мая 2017 г. Банк признан потерпевшим и гражданским истцом по делу. Срок предварительного следствия по делу продлен до 2 сент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 октября 2017 г. Агентством в ГСУ СК России заявление по ч. 4 ст. 160 УК РФ по факту хищения принадлежащего Банку денежных средств под видом выдачи кредита юридическому лицу. Указанное заявление приобщено к материалам ранее возбужденного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апреля 2018 г. Агентством в ГСУ ГУ МВД России по г. Москве направлено заявление по ч. 4 ст. 159 УК РФ по фактам хищения имущества Банка под видом выдачи кредитов юридическим лицам. В тот же день по результатам рассмотрения заявления Агентства возбуждено уголовное дело и соединено в одно производство с вышеуказанным уголовным дел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п. 7 ст. 189.75 Федерального закона конкурсный управляющий публикует сведения о стоимости нереализованного имущества Банка и отчет об исполнении сметы текущих расход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О «Мираф-Банк»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августа 2018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90"/>
        <w:gridCol w:w="4778"/>
        <w:gridCol w:w="1942"/>
        <w:gridCol w:w="194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95 715</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 542</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 185</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3 422</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76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 338**</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 873*</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89 424***</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 170 626</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36 633</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ценка произведена 18 ноября 2016 г. ООО «Инвест Проект» и 5 мая 2017 г. ООО «Альянс-Инвест»;</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Увеличение балансовой стоимости основных средств связано с постановкой на Баланс объектов недвижимости, принятых от ССП;</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Увеличение балансовой стоимости прочих активов связано с переносом стоимости ценных бумаг (облигации) на счет требований к КПК «БАРЫШ» в результате оспаривания сомнительных сделок.</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мероприятий конкурсного производства в отношении АО «Мираф-Банк»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 период с 24 февраля 2016 г. по 31 июля 2018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8"/>
        <w:gridCol w:w="4747"/>
        <w:gridCol w:w="1095"/>
        <w:gridCol w:w="1096"/>
        <w:gridCol w:w="1739"/>
      </w:tblGrid>
      <w:tr>
        <w:trPr>
          <w:trHeight w:val="299" w:hRule="atLeast"/>
        </w:trPr>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99" w:hRule="atLeast"/>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7 861</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 937</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924</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 945</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 006</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939</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73 806</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35 943</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7 863****</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открытия конкурсного производства по отчетную дату.</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2:58:00Z</dcterms:created>
  <dc:creator>Прокопышина Елена Анатольевна</dc:creator>
  <dc:description/>
  <dc:language>en-US</dc:language>
  <cp:lastModifiedBy>Прокопышина Елена Анатольевна</cp:lastModifiedBy>
  <dcterms:modified xsi:type="dcterms:W3CDTF">2018-09-04T13:02:00Z</dcterms:modified>
  <cp:revision>1</cp:revision>
  <dc:subject/>
  <dc:title/>
</cp:coreProperties>
</file>