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июля 2018 года (дата объявления резолютивной части – 24 июля 2018 года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2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 декабря 2018 года расчетов с кредиторами первой очереди Банка, требования которых включены в реестр требований кредиторов, в размере 28,23% суммы установленных требований, проводимых с 10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2:52:00Z</dcterms:modified>
  <cp:revision>1</cp:revision>
  <dc:subject/>
  <dc:title/>
</cp:coreProperties>
</file>