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«Интех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9 апреля 2017 г. (дата объявления резолютивной части 12 апреля 2017 г.) по делу № А65-5816/2017 Публичное акционерное общество «ИнтехБанк» (ПАО «ИнтехБанк», далее – Банк) ОГРН 1081600001097, ИНН 1658088006, адрес регистрации: 420021, Республика Татарстан, г. Казань, ул. Шигабутдина Марджани, д. 24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10 апрел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0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20021, Республика Татарстан, г. Казань, ул. Шигабутдина Марджани, д. 24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6 декабря 2018 г. расчетов с кредиторами первой очереди, требования которых включены в реестр требований кредиторов Банка, в размере 14,38% суммы установленных требований, проводимых с 29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3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04T12:40:00Z</dcterms:modified>
  <cp:revision>1</cp:revision>
  <dc:subject/>
  <dc:title/>
</cp:coreProperties>
</file>