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. (резолютивная часть объявлена 15 марта 2017 г.) по делу № А43-580/2017 акционерное общество «Фора-Оппортюнити Русский Банк» (АО «ФОРУС Банк», далее - Банк), ИНН 5260152389, ОГРН 1055200015408, зарегистрированное по адресу: 603000, г. Нижний Новгород, ул. Максима Горького, д. 1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. Агентство сообщает о продлении по 1 октября 2018 г. срока проведения расчетов с кредиторами первой очереди, требования которых включены в реестр требований кредиторов Банка, в размере 38,72% суммы установленных требований, проводимых с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0:54:00Z</dcterms:modified>
  <cp:revision>1</cp:revision>
  <dc:subject/>
  <dc:title/>
</cp:coreProperties>
</file>