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ода срок конкурсного производства в отношении Банка продлен на шесть месяцев. Дата следующего судебного заседания по рассмотрению отчета конкурсного управляющего назначена на 1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8 июня по 27 сентября 2018 года проводятся расчеты с кредиторами первой очереди, чьи требования включены в реестр требований кредиторов Банка, в размере 2,05% суммы неудовлетворенных требований. По состоянию на 1 августа 2018 года всего на расчеты с направлены денежные средства в размере 5 225 1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ссудная задолженность) балансовой стоимостью 3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торгов, проведенных в период с 6 февраля по 22 мая 2018 года, посредством публичного предложения ООО «СЕРВЭКС» реализовано имущество Банка (нежилое помещение и земельный участок, расположенные в г. Калининграде, балансовой стоимостью 16 320 тыс. руб., оценочная стоимость 14 785 тыс. руб.). В конкурсную массу Банка поступили денежные средства в размере 10 7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июля по 20 октября 2018 года конкурсным управляющим организовано проведение электронных торгов имуществом Банка (права требования к юридическим и физическим лицам, индивидуальным предпринимателям) посредством публичного предложения.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июля по 23 октября 2018 года конкурсным управляющим организовано проведение торгов имуществом Банка (ценные бумаги и доли в уставном капитале) посредством публичного предложения. По результатам торгов на отчетную дату в конкурсную массу Банка поступил задаток в размере 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ные 28 мая и 23 июля 2018 года торги имуществом Банка (основные средства) в форме аукциона признаны несостоявшимися ввиду отсутствия заявок на приобретение. Проведение торгов указанным имуществом посредством публичного предложения организовано в период с 6 сентября по 18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3 марта по 24 мая 2018 года проводилась реализация имущества балансовой стоимостью менее 100 тыс. руб. (банковское оборудование, компьютерная и офисная техника, мебель). По итогам реализации в конкурсную массу Банка поступили денежные средства в размере 4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суды подано 4 949 исков на сумму 92 476 716 тыс. руб. На отчетную дату в полном объеме удовлетворено 2 901 иск на сумму 65 209 830 тыс. руб., 1 333 иска на сумму 18 354 246 тыс. руб. удовлетворены частично. Отказано в удовлетворении 208 исков на общую сумму 4 098 866 тыс. руб. На основании вступивших в законную силу судебных актов службой судебных приставов возбуждено 4 341 исполнительное производство на сумму 54 712 221 тыс. руб., производство по 11 из которых на сумму 3 334 тыс. руб. прекращено, 1 185 исполнительных производств на сумму 40 816 892 тыс. руб. окончены в соответствии с Федеральным законом от 2 октября 2007 года № 229-ФЗ «Об исполнительном производстве», в том числе 1 015 на общую сумму 40 622 799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865 923 тыс. руб. (из них 239 696 тыс. руб. – в результате оспаривания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вязи с банкротством (ликвидацией) заемщиков Банка и их поручителей на основании заявлений конкурсного управляющего требования Банка на общую сумму 17 746 274 тыс. руб. включены судом в реестры требований кредиторов должников, на рассмотрении находятся требования Банка на сумму 284 9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 По состоянию на 1 августа 2018 года в Арбитражный суд г. Москвы подано 24 заявления о признании недействительными сделок на общую сумму 1 086 249 тыс. руб., 1 917 тыс. долл. США и 2 091 тыс. ЕВРО (включая 12 заявлений, содержащих требования неимущественного характера) недействительными и применении последствий их недействительности, из которых 11 заявлений на общую сумму 954 905 тыс. руб. удовлетворено, отказано в удовлетворении 13 заявлений на общую сумму 303 791 тыс. руб. На основании вступивших в законную силу судебных актов возбуждено 4 исполнительных производства на общую сумму 784 781 тыс. руб., из которых 3 на общую сумму 715 281 тыс. руб. окончены в соответствии с Федеральным законом от 2 октября 2007 года № 229-ФЗ «Об исполнительном производстве» актами о невозможности взыскания задолженности. В конкурсную массу в результате оспаривания сомнительных сделок поступили денежные средства в размере 239 6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1 апреля 2015 года в отношении члена совета директоров (акционера) Банка и и.о. Председателя Правления Банка ГСУ СК России возбуждено уголовное дело по ч. 2 ст. 201 «Злоупотребление полномочиями» УК РФ. 18 декабря 2015 года в отношении указанных лиц ГСУ СК России также возбуждено уголовное дело по ч. 4 ст. 160 УК РФ по факту хищения имущества Банка под видом выдачи кредита юридическому лицу. Указанные дела соединены в одно производство с уголовным делом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По результатам рассмотрения уголовного дела 17 июля 2017 года приговором Таганского районного суда г. Москвы член совета директоров Банка и и.о. председателя правления Банка признаны виновными в совершении преступлений, предусмотренных ч. 2 ст. 201 «Злоупотребление полномочиями» и ч. 4 ст. 160 «Присвоение или растрата» УК РФ, им назначено наказание в виде лишения свободы сроком 8 и 6 лет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На приговор осужденными поданы апелляционные жалобы. Определением Мосгорсуда от 25 июня 2018 года апелляционные жалобы оставлены без удовлетворения, приговор оставлен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21 июля 2015 года в ГСУ СК России направлено заявление по ч. 4 ст. 160 «Присвоение и растратa», ст. 201 «Злоупотребление полномочиями» и ст. 196 «Преднамеренное банкротство» УК РФ по фактам хищения имущества Банка, злоупотреблениями полномочиями и преднамеренного банкротства Банка. Заявление первоначально было приобщено к материалам нижеуказанного уголовного дела, возбужденного в отношении руководителей Банка. 15 марта 2017 года материал проверки по заявлению выделен из уголовного дела и направлен в ГСУ ГУ МВД России по г. Москве. 30 мая 2017 года возбуждено уголовное дело по ст. 196 «Преднамеренное банкротство» УК РФ по факту преднамеренного банкротства Банка. Банк признан потерпевшим и гражданским истцом по делу,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3 апреля 2015 года СУ УМВД России по г. Челябинску возбуждено уголовное дело по ч. 4 ст. 159 «Мошенничество» УК РФ по факту хищения денежных средств Банка под видом выдачи кредита юридическому лицу. Уголовное дело передано для дальнейшего расследования в СУ УВД по ВАО ГУ МВД России по г. Москве. Банк признан потерпевшим и гражданским истцом по делу. 23 июля 2018 года уголовное дело передано с обвинительным заключением в прокуратуру В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3 марта 2017 года в Арбитражный суд г. Москвы подано заявление о привлечении контролирующих Банк лиц к субсидиарной ответственности в размере 40 543 052 тыс. руб. Определением Арбитражного суда г. Москвы от 22 марта 2017 года заявление принято к производству. Определением Арбитражного суда г. Москвы от 1 декабря 2017 года производство по делу приостановлено до окончания формирования конкурсной массы. Постановлением Девятого арбитражного апелляционного суда от 22 января 2018 года определение о приостановлении производства по делу отменено. Определением Арбитражного суда г. Москвы от 7 августа 2018 года судебное заседание отложено на 16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Б «Инвестбанк» (ОАО) 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1 50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221 21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4 048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57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9 26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323 59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3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08"/>
        <w:gridCol w:w="1133"/>
        <w:gridCol w:w="1134"/>
        <w:gridCol w:w="1804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 9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 29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40 61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 6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20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12 438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63 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0 5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53 04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08:18:00Z</dcterms:modified>
  <cp:revision>1</cp:revision>
  <dc:subject/>
  <dc:title/>
</cp:coreProperties>
</file>