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1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«Влад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ладимирской области от 29 июня 2017 года по делу № А11-4999/2017 Общество с ограниченной ответственностью «Владимирский промышленный банк» ООО «Владпромбанк», далее – Банк, ОГРН 1023300000052, ИНН 3329000313, зарегистрированное по адресу: 600020, г. Владимир, ул. Большая Нижегородская, д. 9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Владимирской области от 20 июня 2018 года срок конкурсного производства в отношении Банка продлен до 29 декабря 2018 года. Судебное заседание по рассмотрению отчета конкурсного управляющего назначено на 6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0 ноября 2018 года срока проведения расчетов с кредиторами первой очереди, требования которых включены в реестр требований кредиторов Банка, в размере 20,23% суммы установленных требований, проводимых с 26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9-03T11:30:00Z</dcterms:modified>
  <cp:revision>1</cp:revision>
  <dc:subject/>
  <dc:title/>
</cp:coreProperties>
</file>