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ПЧРБ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по делу №А40-148779/16-124-252Б Общество с ограниченной ответственностью ПЧРБ Банк (ООО ПЧРБ Банк, далее – Банк, ОГРН 1027739125303, ИНН 7701138419, адрес регистрации: 191454, г. Москва, ул. Лобачевского, д. 27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марта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3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7 февраля 2017 года на сайте Агентства в сети Интернет и включенным в Единый федеральный реестр сведений о банкротстве, выявлена недостач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расчетам с поставщиками, подрядчиками и покупателями на сумму 46 тыс. руб. в связи с отсутствием на дату проведения инвентаризации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расчетам кредитных организаций – доверителей (комитентов) по брокерским операциям с ценными бумагами и другими финансовыми активами на сумму 1 тыс.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размере 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3T11:06:00Z</dcterms:modified>
  <cp:revision>1</cp:revision>
  <dc:subject/>
  <dc:title/>
</cp:coreProperties>
</file>