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КБ «Монол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апреля 2014 года (дата объявления резолютивной части 15 апреля 2014 года) по делу № А40-35432/14 Общество с ограниченной ответственностью Коммерческий банк «Монолит» (ООО КБ «Монолит», далее – Банк, ОГРН 1027739599535, ИНН 7735041415, зарегистрированное по адресу: 105005, г. Москва, ул. Радио, д. 7, стр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4 мая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9 но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 требований кредиторов, по обязательствам, об уплате компенсации морального вреда и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% суммы неудовлетворенных требований, установленных в указанной части, а также с кредиторами первой очереди Банка по прочим обязательствам, требования которых включены в реестр требований кредиторов, в размере 0,7% суммы неудовлетворенных требований будут осуществляться в период с 7 сентября по 7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5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30T14:54:00Z</dcterms:modified>
  <cp:revision>1</cp:revision>
  <dc:subject/>
  <dc:title/>
</cp:coreProperties>
</file>