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. (дата объявления резолютивной части – 14 ноября 2016 г.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4 мая 2018 г. срок конкурсного производства продлен на 6 месяцев. Судебное заседание по рассмотрению отчета конкурсного управляющего Банком назначено на 14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8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3% суммы установленных требований. По состоянию на 1 июля 2018 г. на выплаты направлены денежные средства в размере 57 0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0 июня 2018 г. новое имущество Банка не выявлено, списание имущества не проводилось. В соответствии с постановлением судебного пристава исполнителя Банку передано нереализованное в рамках исполнительного производства транспортное средство должника (грузовой фургон Ford Ranger 2012 г.), которое отражено на балансе Банка на сумму 1 898 тыс. руб. В дальнейшем планируется проведение оценки указанного имущества и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8 мая по 30 июня 2018 г. проведены электронные торги посредством публичного предложения имуществом Банка (недвижимое имущество, транспортные и основные средства, права требования к юридическим и физическим лицам), по итогам которых заключено 5 договоров купли-продажи транспортных средств на общую сумму 4 520 тыс. руб. На отчетную дату в конкурсную массу Банка поступили денежные средства в полном объеме, в том числе от реализации имущества балансовой стоимостью более 1 млн руб. – 3 736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 мая по 30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5"/>
        <w:gridCol w:w="2388"/>
        <w:gridCol w:w="1710"/>
        <w:gridCol w:w="1411"/>
        <w:gridCol w:w="1353"/>
        <w:gridCol w:w="1718"/>
      </w:tblGrid>
      <w:tr>
        <w:trPr>
          <w:trHeight w:val="299" w:hRule="atLeast"/>
        </w:trPr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, черный металлик, 2015, пробег - нет данных, 2.0 АТ (150 л. с.), передний, бензин, VIN XW7BN4FK00S100459, а/ш 215/60R-16 95Т Bridgestone Ice Cruiser 7000 шип (4 шт.), г. Самар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идомский К.В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8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, черный металлик, 2015, пробег - нет данных, 2.0 АТ (150 л. с.), передний, бензин, VIN XW7BN4FK30S100276, а/ш 215/60R16 99T Hakkapeliitta 7xl шип Nokian (4 шт.), г. Самар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идомский К.В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, черный металлик, 2015, пробег - нет данных, 2.0 АТ (150 л. с.), передний, бензин, VIN XW7BN4FK90S100475, а/ш 215/60R-16 95Т Bridgestone Ice Cruiser 7000 шип (4 шт.), г. Самар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едов А.А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, черный металлик, 2012, пробег - нет данных, 2.5 АТ (181 л. с.), передний, бензин, VIN XW7BF4FK30S021333, а/ш Pirelli Ice Zero 215/60 R16 99T шип XL (4 шт.), г. Ульяновс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одиани Э.Г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42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198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7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здание гаража и имущество в количестве 70 единиц) в форме открытого аукциона, назначенные на 4 июля 2018 г., признаны несостоявшимися в связи с отсутствием заявок. Повторные торги назначены на 27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в рамках работы по взысканию ссудной задолженности с должников Банка в суды подано 111 исковых заявлений на общую сумму 4 174 781 тыс. руб., удовлетворено в полном объеме и частично 86 исковых заявлений на общую сумму 3 214 269 тыс. руб., в удовлетворении 4 исковых заявлений на общую сумму 172 365 тыс. руб. Банку отказано, 21 исковое заявление на общую сумму 736 323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51 исполнительное производство на общую сумму 2 774 088 тыс. руб., из которых 5 на общую сумму 77 045 тыс. руб. прекращено и 14 на общую сумму 143 307 тыс. руб. окончены в соответствии с Федеральным законом от 2 октября 2007 г. № 229-ФЗ «Об исполнительном производстве», в том числе 4 на сумму 108 48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22 заявления неимущественного характера, из которых удовлетворено в полном объеме 14 заявлений, 8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2 7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6 г. Банком России в правоохранительные органы направлено заявление по ст.159, 195.5, 160, 165, 201 и 196 УК РФ по фактам хищения имуществ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7 г. конкурсным управляющем в ГСУ ГУ МВД России по Самарской области направлено заявление по ч. 2 ст. 201 УК РФ по факту ненадлежащего погашения задолженности по кредитам ряда заемщ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 и Банка России 22 сентября 2017 г. ГСУ ГУ МВД России по Самарской области возбуждено уголовное дело по ч. 1 ст. 201 УК РФ. Банк признан потерпевшим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30T12:59:00Z</dcterms:modified>
  <cp:revision>1</cp:revision>
  <dc:subject/>
  <dc:title/>
</cp:coreProperties>
</file>