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Выборг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. (дата объявления резолютивной части – 15 ноября 2016 г.) по делу № А56-68783/2016 Публичное акционерное общество «Выборг-банк» (ПАО «Выборг-банк», далее – Банк, ОГРН 1024700000071, ИНН 4704000029, адрес регистрации: 188800, Ленинградская обл., г. Выборг, ул. Пионерская, д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6 ма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мая по 16 августа 2018 г. осуществляются расчеты с кредиторами первой очереди, требования которых включены в реестр требований кредиторов Банка (далее – реестр), в размере 1,3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. процент удовлетворения требований кредиторов первой очереди, требования которых включены в реестр, составляет 17,76 % суммы установленных требований указанных кредиторов. На выплаты кредиторам направлены денежные средства в размере 570 4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овых счетов Банка списано невозможное к взысканию и реализации имущество на общую сумму 247 тыс. руб. (деб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8 июня по 15 сентября 2018 г. проводятся торги, не реализованном на повторных торгах, недвижимым имуществом Банка посредством публичного предложения. По состоянию на 1 июля 2018 г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преля 2018 г. проведены повторные электронные торги имущества Банка (недвижимое имущество, транспортные средства, основные средства), которые признаны несостоявшимися в связи с отсутствием заявок на участие. Указанное имущество предложено к реализации на торгах посредством публичного предложения в следующие периоды: с 15 июня по 28 августа 2018 г. (недвижимое имущество), с 15 июня по 29 сентября 2018 г. (транспортные и основные средства). По состоянию на 1 июля 2018 г. заявки на приобретение имущества Банк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июня по 5 сентября 2018 г. проводится реализация имущества Банка (банковское оборудование, компьютерная и офисная техника, мебель и прочее имущество) балансовой стоимостью менее 100 тыс. руб.,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июля 2018 г. в рамках работы по взысканию ссудной задолженности с должников Банка в суды подано 1 768 исковых заявлений на общую сумму 1 677 687 тыс. руб. (в том числе 17 требований Банка о включении в реестр требований кредиторов должников на сумму 28 832 тыс. руб.), из которых удовлетворено 573 исковых заявлений на сумму 589 379 тыс. руб. (в том числе 15 требований Банка о включении в реестр требований кредиторов должников на сумму 27 815 тыс. руб.), отказано в удовлетворении или прекращено производство по 19 исковым заявлениям на сумму 12 561 тыс. руб., оставлено без рассмотрения 3 исковых заявления на сумму 2 181 тыс. руб. Остальные исковые заявления находятся в суде на рассмотрении. На основании вступивших в законную силу судебных актов возбуждено 232 исполнительных производства на общую сумму 207 441 тыс. руб., из которых 5 исполнительных производств на сумму 3 03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 подано 9 заявлений о признании сделок недействительными на общую сумму 1 597 760 тыс. руб., из которых удовлетворено 2 заявления на сумму 2 326 тыс. руб., остальные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27 44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сентября 2016 г. временной администрацией по управлению Банком в ГУ МВД России по г. Санкт-Петербургу и Ленинградской области направлено заявление по ст. 160 и 201 УК РФ по факту хищения денежных средств Банка под видом совершения расходных операций по счету его клиента в операционном офисе, расположенном в г. Санкт-Петербурге. По результатам рассмотрения заявления 5 декабря 2016 г.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совершения расходных операций по счету его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. конкурсным управляющим в СД МВД России направлено заявление по ч. 4 ст. 160 УК РФ по факту хищения денежных средств Банка под видом совершения расходных операций по счету его клиента в кредитно-кассовых офисах Банка, расположенных в г. Москва. По результатам рассмотрения заявления 10 мая 2017 г.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совершения расходных операций по счету его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января 2018 г. уголовные дела соединены в одно производство. Банк признан потерпевшим и гражданским истцом по уголовному делу. Обвинение в совершении преступления, предусмотренного ч. 4 ст. 159 УК РФ, предъявлено основному бенефециару и члену наблюдательного совета Банка, а также заместителю председателя правления Банка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января 2017 г. Банком России в СК России и МВД России направлено заявление по ст. 159, 160, 165, 195, 201 и 196 УК РФ по фактам хищения имущества Банка под видом выдачи кредитов физическим и юридическим лицам и заключения договоров цессии, а также возможного преднамеренного банкротства Банка. Заявление, направленное в СК России, 9 февраля 2017 г. направлено в ГУ МВД России по г. Санкт-Петербургу и Ленинградской области. 24 января 2018 г. конкурсным управляющим в ГУ МВД России по г. Санкт-Петербургу и Ленинградской области направлен запрос о принятом процессуальном решении. По результатам рассмотрения заявления, направленного в МВД России, 7 марта 2018 г.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выдачи кредитов физическим лицам. Банк признан потерпевшим и гражданским истцом по уголовному делу. 19 марта 2018 г. конкурсным управляющим в ГСУ ГУ МВД России по г. Санкт-Петербургу и Ленинградской области направлено заявление по ч. 4 ст. 160 УК РФ по факту хищения имущества Банка под видом выдачи кредитов физическим лицам и реализации прав требования по кредитам в пользу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0 мая 2018 г. СУ УМВД России по Адмиралтейскому району г. Санкт-Петербурга возбуждено уголовное дело по ч. 4 ст. 159 УК РФ по факту хищения имущества Банка под видом выдачи кредитов физическим лицам. 8 июня 2018 г. в СУ УМВД России по Адмиралтейскому району г. Санкт-Петербурга направлены заявление о признании потерпевшим по уголовному делу, ходатайство о признании гражданским истцом и гражданский и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14:21:00Z</dcterms:modified>
  <cp:revision>1</cp:revision>
  <dc:subject/>
  <dc:title/>
</cp:coreProperties>
</file>