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В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26 февраля 2015 г. (резолютивная часть объявлена 18 февраля 2015 г.) по делу № А55-1648/2015 Открытое акционерное общество коммерческий «Волга-Кредит» банк (ОАО «ВКБ», далее – Банк, ОГРН 1026300001815, ИНН 6310000192, адрес регистрации: Российская Федерация, 443030 г. Самара, ул. Вилоновская, д. 138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9 августа 2018 г. срок конкурсного производства продлен на 6 месяцев. Судебное заседание по рассмотрению отчета конкурсного управляющего Банком назначено на 12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26 мая 2018 г.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7 августа по 16 ноября 2018 г. будут осуществляться расчеты с кредиторами первой очереди, требования которых включены в реестр требований кредиторов, в размере 0,0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имуществом Банка (недвижимость и земельные участки), назначенных на 21 мая 2018 г., заключен договор купли-продажи недвижимого имущества на сумму 2 570 тыс. руб. По состоянию на отчетную дату в конкурсную массу, поступил задаток за реализацию имущества в размере 453 тыс. руб. Повторные торги нереализованным имуществом Банка, назначены на 16 июля 2018 г.,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7 мая по 26 июня 2018 г. проведены электронные торги имуществом Банка (транспортные и основные средства, товарный знак) посредством публичного предложения. По итогам прошедших периодов заключен договор купли-продажи транспортного средства на сумму 155 тыс. руб. и 5 договоров купли-продажи имущества на общую сумму 1 134 тыс. руб., из которых 1 договор на сумму 11 тыс. руб. расторгнут в связи с несоблюдением условий его оплаты. На отчетную дату в конкурсную массу Банка поступили денежные средства в полном объеме, в том числе от реализации имущества балансовой стоимостью более 1 млн руб. – 1 1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1 мая по 31 июл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2212"/>
        <w:gridCol w:w="1839"/>
        <w:gridCol w:w="1447"/>
        <w:gridCol w:w="1457"/>
        <w:gridCol w:w="1836"/>
      </w:tblGrid>
      <w:tr>
        <w:trPr>
          <w:trHeight w:val="299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,</w:t>
            </w:r>
          </w:p>
        </w:tc>
      </w:tr>
      <w:tr>
        <w:trPr>
          <w:trHeight w:val="299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лей: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7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8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вское оборудование (44 поз.), г. Самара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спертСтрой»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2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вское оборудование (55 поз.), г. Самара</w:t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3</w:t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вское оборудование (58 поз.), г. Самара</w:t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9</w:t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вское оборудование (46 поз.), г. Самара</w:t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3</w:t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 - 218,4 кв. м, 2 этажа, земельный участок - 300 кв. м, адрес: г. Оренбург, ул. Крылова, д. 28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кова О.В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0</w:t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3*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 92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7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внесен задаток по договору купли-продажи объекта недвиж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8 г. в рамках работы по взысканию ссудной задолженности с должников Банка в суды подано 142 исковых заявления на общую сумму 7 718 431 тыс. руб., удовлетворено 118 исковых заявлений на общую сумму 7 124 325 тыс. руб., отказано в удовлетворении или оставлено без рассмотрения 20 исковых заявлений на общую сумму 364 411 тыс. руб., на рассмотрении находится 2 исковых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24 исполнительных производств на общую сумму 5 132 373 тыс. руб., из которых 1 на сумму 6 499 тыс. руб. прекращено и 75 на общую сумму 4 915 953 тыс. руб. окончены в соответствии с Федеральным законом от 2 октября 2007 г. № 229-ФЗ «Об исполнительном производстве», в том числе 48 на общую сумму 4 274 269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10 заявлений на общую сумму 726 262 тыс. руб., из которых удовлетворено 4 неимущественных заявления, в удовлетворении 5 заявлений на общую сумму 549 512 тыс. руб. Банку отказано, на рассмотрении находится 1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в размере 17 79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декабря 2017 г. в Арбитражный суд Самарской области направлено заявление о привлечении контролирующих Банк лиц к ответственности в виде возмещения причиненных Банку убытков в размере 5 333 034 тыс. руб. очередное судебное заседание назначено на 15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февраля 2018 г. в ГУ МВД России по Самарской области направлено заявление по ч.4 ст.160, ч.2 ст.201 и ст.196 УК РФ по фактам хищения имущества Банка, злоупотребления полномочиями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января 2015 г. ГУ МВД России по Самарской области возбуждено уголовное дело по ч. 4 ст. 159 УК РФ по факту хищения денежных средств вкладчиков. 20 марта 2015 г. Банк признан потерпевшим по делу. В ходе расследования уголовного дела обвинение в совершении преступления, предусмотренного ч. 4 ст. 159 УК РФ, предъявлено председателю правления Банка, председателю совета директоров, акционеру Банка, советникам председателя правления, работникам Банка и их соучастникам. Продолжается предварительное следствие. Также к материалам указанного дела приобщ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, направленное 20 марта 2015 г. в МВД России, по ст.159, 160, 201, 195 и 196 УК РФ по фактам хищения имущества Банка, злоупотребления полномочиями, неправомерных действий при банкротстве, а также возможного преднамеренного банкротства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, направленное 1 июня 2015 г. в ГСУ ГУ МВД России по Самарской области, по ч. 4 ст. 160 УК РФ по факту хищения принадлежащих Банку векселей кредитных организаций. 20 октября 2016 г. ГСУ ГУ МВД по Самарской области в отношении председателя правления Банка возбуждено уголовное дело по ч. 4 ст. 159 УК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, направленное 21 июня 2016 г. в ГСУ ГУ МВД России по Самарской области, по ч. 4 ст. 160 УК РФ по факту хищения имущества Банка под видом приобретения ценных бум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8 февраля 2015 г. по 31 июл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284"/>
        <w:gridCol w:w="1283"/>
        <w:gridCol w:w="1285"/>
        <w:gridCol w:w="182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 02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 23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8 79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 61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71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2 895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4 63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 94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81 68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вгуста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7"/>
        <w:gridCol w:w="5253"/>
        <w:gridCol w:w="1702"/>
        <w:gridCol w:w="1703"/>
      </w:tblGrid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3 85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 842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5 396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6 577</w:t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 130</w:t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98</w:t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 86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 82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963 82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3 6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9T08:16:00Z</dcterms:modified>
  <cp:revision>1</cp:revision>
  <dc:subject/>
  <dc:title/>
</cp:coreProperties>
</file>