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Солидарность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ОГРН 1027739165409, ИНН 7736188731, адрес регистрации: 119334, г. Москва, Ленинский пр-т, д. 37, корп. 1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о имущество (ценные бумаги), не учтенное на балансе Банка. Конкурсным управляющим получена выписка из депозитария ООО «Аксиома», подтверждающая право собственности Банка на ценные бума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ыкновенные акции АО «Газпром газораспределение Брянск» в количестве 307 шт. (гос. регистрационный номер: 1-01-42140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ыкновенные акции АО «Газпром оргэнергогаз» в количестве 5 085 шт. (гос. регистрационный номер: 1-02-01723-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ивилегированные акции ОАО «ОНГГ» в количестве 494 шт. (гос. регистрационный номер: 2-01-00399-F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8T13:35:00Z</dcterms:modified>
  <cp:revision>1</cp:revision>
  <dc:subject/>
  <dc:title/>
</cp:coreProperties>
</file>