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8 ию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14 февраля 2019 г.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8,14% суммы неудовлетворенных требований, установленных в указанной части, проводимых с 23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4T12:59:00Z</dcterms:modified>
  <cp:revision>1</cp:revision>
  <dc:subject/>
  <dc:title/>
</cp:coreProperties>
</file>