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РС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4 августа 2015 года (дата объявления резолютивной части – 21 августа 2015 года) по делу № А40-122232/15 Акционерное общество «Республиканский социальный коммерческий банк» (АО БАНК «РСКБ») (далее – Банк), ОГРН 1027739435646, ИНН 7703242969, зарегистрированное по адресу: 119002, г. Москва, Денежный переулок, д. 7, корп. 2,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февраля 2018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4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отчетный период с балансовых счетов Банка списано нереальное к реализации и взысканию имущество (дебиторская задолженность) общей балансовой стоимостью 1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9 июля 2018 года электронные торги имуществом Банка (земельный участок, расположенный в Астраханской области, снегоболотоход (аэросани) «Патруль», ценные бумаги) в форме открытого аукциона общей балансовой стоимостью 1 662 тыс. руб. признаны несостоявшимися ввиду отсутствия заявок на приобретение. Проведение повторных торгов назначено на 28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балансовой стоимостью 1 125 тыс. руб. (недвижимое имущество в г. Иркутске) посредством публичного предложения, проведенных в период с 28 июня по 28 июля 2018 года, с Тихомировой Н.М. заключен договор купли-продажи жилого помещения на сумму 1 011 тыс. руб. Денежные средства поступили в конкурсную массу Банк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в суды подано 179 исков на общую сумму 4 130 937 тыс. руб. (в том числе 39 исков на общую сумму 76 418 тыс. руб. поданы в суд до отзыва у Банка лицензии на осуществление банковских операций), из них удовлетворено 159 исков на сумму 3 804 632 тыс. руб. На основании вступивших в законную силу судебных актов возбуждено 162 исполнительных производства на общую сумму 3 595 772 тыс. руб., производство по 1 из которых на сумму 1 741 тыс. руб. прекращено, 106 исполнительных производств на общую сумму 3 017 004 тыс. руб. окончены в соответствии с Федеральным законом от 2 октября 2007 года № 229-ФЗ «Об исполнительном производстве», в том числе 78 на сумму 2 981 60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7 заявлений на общую сумму 86 500 тыс. руб., 5 из которых на общую сумму 76 500 тыс. руб. удовлетворены в полном объеме, отказано в удовлетворении 1 заявления неимущественного характера, а также 1 заявления на сумму 10 000 тыс. руб. На основании вступивших в законную силу судебных актов возбуждено 2 исполнительных производства на сумму 22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в рамках проведения судебной работы по взысканию задолженности в конкурсную массу Банка поступили денежные средства в размере 17 1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7 октября 2015 года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ам Агентства. 5 сентября 2016 года материал проверки направлен для приобщения к материалу проверки, находящемуся в ГСУ СК России. По результатам рассмотрения заявления ГСУ СК России 9 сентября 2016 года вынесено постановление об отказе в возбуждении уголовного дела, которое 22 августа 2016 года отменено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ода в ГСУ СК России Агентством направлено заявление по ч. 4 ст. 160 УК РФ по фактам хищения имущества Банка под видом выдачи кредитов юридическим лицам. 2 ноября 2016 года ГСУ СК России возбуждено уголовное дело по ч. 4 ст. 160 УК РФ. Банк признан потерпевшим и гражданским истцом. 25 августа 2017 года Председателю правления Банка предъявлено обвинение в совершении преступления, предусмотренного ч. 4 ст. 160 УК РФ. Срок предварительного следствия по делу продлен до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30 октября 2017 года в ГСУ СК России направлено заявление по ч. 4 ст. 160 и ст. 196 УК РФ по фактам хищения имущества Банка и его преднамеренного банкротства. Данное заявление 10 ноября 2017 года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Банком 19 марта 2018 года в Арбитражный суд г. Москвы подано заявление о взыскании убытков с бывшего Председателя Правления Банка и членов Правления Банка в общем размере 3 092 817 тыс. руб. Судебное заседание по рассмотрению заявления отложено на 26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БАНК «РСКБ» по состоянию на 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6 38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23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75" w:type="dxa"/>
                <w:left w:w="75" w:type="dxa"/>
                <w:bottom w:w="75" w:type="dxa"/>
                <w:right w:w="75" w:type="dxa"/>
              </w:tblCellMar>
            </w:tblPr>
            <w:tblGrid>
              <w:gridCol w:w="408"/>
              <w:gridCol w:w="4220"/>
            </w:tblGrid>
            <w:tr>
              <w:trPr/>
              <w:tc>
                <w:tcPr>
                  <w:tcW w:w="408" w:type="dxa"/>
                  <w:tcBorders>
                    <w:top w:val="single" w:sz="6" w:space="0" w:color="A0B3D5"/>
                    <w:left w:val="single" w:sz="6" w:space="0" w:color="A0B3D5"/>
                    <w:bottom w:val="single" w:sz="6" w:space="0" w:color="A0B3D5"/>
                    <w:right w:val="single" w:sz="6" w:space="0" w:color="A0B3D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0"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9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33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62 30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394</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АО БАНК «РСК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августа 2015 года по 3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26"/>
        <w:gridCol w:w="4502"/>
        <w:gridCol w:w="1206"/>
        <w:gridCol w:w="1209"/>
        <w:gridCol w:w="1812"/>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9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11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9 98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69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4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 952</w:t>
            </w:r>
          </w:p>
        </w:tc>
      </w:tr>
      <w:tr>
        <w:trPr/>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4 78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 85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 93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43:00Z</dcterms:created>
  <dc:creator>Прокопышина Елена Анатольевна</dc:creator>
  <dc:description/>
  <dc:language>en-US</dc:language>
  <cp:lastModifiedBy>Прокопышина Елена Анатольевна</cp:lastModifiedBy>
  <dcterms:modified xsi:type="dcterms:W3CDTF">2018-08-24T12:46:00Z</dcterms:modified>
  <cp:revision>1</cp:revision>
  <dc:subject/>
  <dc:title/>
</cp:coreProperties>
</file>