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1 июня 2018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4 февраля 2019 г. расчетов с кредиторами первой очереди Банка, требования которых включены в реестр требований кредиторов, в размере 21,38% суммы установленных требований, проводимых с 23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4T11:35:00Z</dcterms:modified>
  <cp:revision>1</cp:revision>
  <dc:subject/>
  <dc:title/>
</cp:coreProperties>
</file>