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убле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февраля 2014 года по делу № А40-228/14 Коммерческий банк «Рублевский» общество с ограниченной ответственностью (КБ «Рублевский» ООО, далее – Банк, ОГРН 1037739599402, ИНН 7731063707, место нахождения: 119991, г. Москва, ул. Льва Толстого, д. 5/1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ма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7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8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второй очереди в полном объеме, а также третьей очереди, чьи требования включены в реестр требований кредиторов Банка, в размере 5,74% суммы установленных требований. Всего на расчеты с кредиторами Банка по состоянию на 1 августа 2018 года направлено 54 4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5 июня 2018 года проведены повторные электронные торги недвижимым имуществом Банка в форме открытого аукциона, которые признаны несостоявшимися в связи с отсутствием заявок на участие в торгах. Указанное имущество предложено к реализации на торгах посредством публичного предложения в период с 20 июля по 8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 должников Банка задолженности в судебном порядке. По состоянию на 1 августа 2018 года в суды предъявлено 97 исков о взыскании задолженности на общую сумму 1 930 098 тыс. руб. (включая заявления о включении требований Банка в реестры требований кредиторов несостоятельных должников), из которых удовлетворено 79 исков на сумму 1 477 245 тыс. руб., отказано в удовлетворении или прекращено производство по 6 искам на сумму 302 884 тыс. руб., оставлено без рассмотрения 8 исков на сумму 47 230 тыс. руб., оставшиеся иски находятся в судах на рассмотрении. На основании вступивших в законную силу судебных актов возбуждено 82 исполнительных производства на сумму 1 049 050 тыс. руб., из которых 44 исполнительных производства на сумму 976 10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делок, имеющих в соответствии с законодательством о банкротстве признаки недействительности, в суд подано 13 заявлений об оспаривании сомнительных сделок и применении последствий их недействительности на сумму 525 тыс. руб. (в том числе заявления неимущественного характера). По состоянию на 1 августа 2018 года удовлетворено 6 заявлений на сумму 457 тыс. руб., отказано в удовлетворении или прекращено производство по 7 заявлениям неимущественного характера. На основании вступивших в законную силу судебных актов возбуждено 8 исполнительных производств на сумму 457 тыс. руб., из которых 1 исполнительное производство на сумму 65 тыс. руб. завершено актом о невозможности взыскания, 4 исполнительных производства на общую сумму 336 тыс. руб. окончены в связи с погашением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и оспаривания сомнительных сделок в конкурсную массу Банка по состоянию на 1 августа 2018 года поступили денежные средства в размере 54 840 тыс. руб., в том числе в результате оспаривания сомнительных сделок – 3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действия руководящих лиц Банка, повлекшие за собой банкротство Банка. В этой связи 10 августа 2015 года конкурсным управляющим в правоохранительные органы направлено заявление по признакам преступления, предусмотренного ч. 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казанное заявление приобщено к материалу проверки по заявлению Банка России от 19 марта 2014 года по ст. 160, 201 и 196 УК РФ по фактам недостачи наличных денежных средств в кассе Банка, хищения денежных средств Банка под видом выдачи кредитов юридическим лицам, а также преднамеренного банкротства Банка. По результатам рассмотрения данного заявления правоохранительными органами неоднократно выносились постановления об отказе в возбуждении уголовного дела, которые отменялись прокуратурой, в том числе по жалобам Агентства. 14 марта 2016 года возбуждено уголовное дело по ч. 4 ст. 159 УК РФ, 12 апреля 2016 года Банк признан потерпевшим по уголовному делу, 3 июня 2016 года Банк признан гражданским истцом по делу. 26 апреля 2017 года председателю правления Банка предъявлено обвинение в совершении преступления, предусмотренного ч. 4 ст. 160 УК РФ, в отношении него избрана мера пресечения в виде домашнего ареста. Предварительное следствие по делу продолж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марта 2018 года из материалов уголовного дела в отношении бывшего председателя правления Банка выделено в отдельное производство уголовное дело в отношении бывшего председателя правления Банка и направлено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февраля 2017 года в Арбитражный суд г. Москвы Агентством направлено заявление о привлечении контролировавших Банк лиц к ответственности в виде возмещения убытков в общем размере 779 795 тыс. руб. Определением Арбитражного суда г. Москвы от 18 июля 2018 года производство по делу приостановлено до вступления в законную силу приговора суда по уголовному делу в отношении председателя правления Банка, обвиняемого по ч. 4 ст. 160 УК РФ. На указанное определение суда подана апелляционная жалоба, рассмотрение которой назначено на 3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Рублевский»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>
          <w:trHeight w:val="299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 44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7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2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189 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20 12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том числе приобретенные права требования по кредитам – 21 184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конкурсному производству КБ «Рублевский»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8 февраля 2014 года по 31 ию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304"/>
        <w:gridCol w:w="1274"/>
        <w:gridCol w:w="1273"/>
        <w:gridCol w:w="1827"/>
      </w:tblGrid>
      <w:tr>
        <w:trPr>
          <w:trHeight w:val="299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перерасход (-)</w:t>
            </w:r>
          </w:p>
        </w:tc>
      </w:tr>
      <w:tr>
        <w:trPr>
          <w:trHeight w:val="299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24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9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2 25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73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3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4 494</w:t>
            </w:r>
          </w:p>
        </w:tc>
      </w:tr>
      <w:tr>
        <w:trPr/>
        <w:tc>
          <w:tcPr>
            <w:tcW w:w="4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 979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 22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6 75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3T11:04:00Z</dcterms:modified>
  <cp:revision>1</cp:revision>
  <dc:subject/>
  <dc:title/>
</cp:coreProperties>
</file>