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, далее – Банк, ОГРН 1037700024581, ИНН 7704045650, адрес регистрации: 119435, г. Москва, Большой Саввинский пер., д. 2-4-6, стр. 1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4 ма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0 но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февраля 2019 года расчетов с кредиторами первой очереди, требования которых включены в реестр требований кредиторов Банка, в размере 7,59% суммы установленных требований, проводимых с 14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30:00Z</dcterms:modified>
  <cp:revision>1</cp:revision>
  <dc:subject/>
  <dc:title/>
</cp:coreProperties>
</file>