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ромрегион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августа 2016 г. по делу № А40-127632/2016 Общество с ограниченной ответственностью «Промышленный региональный банк» (ООО «Промрегионбанк»), далее – Банк, ОГРН 1027000000059, ИНН 7000000719, адрес регистрации: 115184, Россия, г. Москва, ул. Большая Татарская, д. 2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9 авгус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5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1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января по 30 августа 2018 г. конкурсным управляющим проводятся расчеты с кредиторами первой очереди, требования которых включены в реестр требований кредиторов Банка, в размере 9,17 % суммы установленных требований. По состоянию на 1 июля 2018 г. на расчеты с указанными кредиторами направлены денежные средства в размере 300 3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февраля по 3 мая 2018 г. конкурсным управляющим проведена реализация имущества Банка (банковское оборудование) балансовой стоим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ее 100 тыс. руб., по итогам которой заключено 2 договора купли-продажи имущества с физическим лицом и индивидуальным предпринимателем на общую сумму 47,3 тыс. руб., денежные средства в полном объеме поступили в конкурсную масс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ня 2018 г. конкурсным управляющим проведены повторные торги имуществом Банка (права требования к юридическим и физическим лицам, индивидуальному предпринимателю, основные средства) в форме открытого аукциона, которые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и иной задолженности с должников Банка в судебном порядке. По состоянию на 1 июля 2018 г. в суды подано 442 иска на общую сумму 7 307 566 тыс. руб., из которых удовлетворено в полном объеме и частично 320 исков на общую сумму 5 548 200 тыс. руб., отказано в удовлетворении 41 иска на общую сумму 349 020 тыс. руб., 81 иск на общую сумму 1 238 241 тыс. руб. находится на рассмотрении. На основании вступивших в законную силу судебных актов возбуждено 232 исполнительных производства на общую сумму 3 122 540 тыс. руб., из которых 6 на общую сумму 41 760 тыс. руб. прекращено и 172 на общую сумму 1 174 794 тыс. руб. окончено в соответствии с Федеральным законом от 2 октября 2007 г. № 229-ФЗ «Об исполнительном производстве», в том числе 42 на сумму 430 564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321 1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 конкурсным управляющим в суд подано 21 заявление на общую сумму 271 243 тыс. руб. (в том числе 16 заявлений неимущественного характера). По состоянию 1 июля 2018 г. удовлетворено в полном объеме и частично 12 заявлений на общую сумму 271 243 тыс. руб., отказано в удовлетворении 9 заявлений. На основании вступивших в законную силу судебных актов возбуждено 5 исполнительных производств на общую сумму 271 2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. Банком России в МВД России и СК России направлено заявление по ст. 159, 160, 165, 201, 159.5 и 196 УК РФ по фактам непередачи оригиналов кредитных договоров, хищения имущества Банка под видом выдачи кредитов юридическим лицам и приобретения ценных бумаг, покушения на хищение средств из фонда обязательного страхования вкладов, а также возможного преднамеренного банкротства Банка. По результатам рассмотрения заявления, неоднократно (27 декабря 2016 г., 12 июля 2017 г., 18 апреля 2018 г.) выносились постановления об отказе в возбуждении уголовного дела, которые отменялись прокуратурой, в том числе по жалобам Агентства. 2 июля 2018 г. прокуратурой отменено вынесенное 18 апреля 2018 г.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АО «СМАРТБАНК», ПАО АКБ «Кредит-Москва», ПАО АКБ «СТРАТЕГИЯ»). Заявление приобщено к материалам уголовного дела, возбужденного СК России по фактам хищения имущества АО «ИТБ» и ПАО АКБ «СТРАТЕГИЯ». Срок предварительного следствия по делу продлен до 22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ОО «Промрегионбанк» по состоянию на 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>
          <w:trHeight w:val="299" w:hRule="atLeast"/>
        </w:trPr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3 462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2 876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187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7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68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74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797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 69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168 07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79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роведена оценка части имущества (недвижимое имущество, транспортные сре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августа 2016 г. по 30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37"/>
        <w:gridCol w:w="1307"/>
        <w:gridCol w:w="1306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0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33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8 69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27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28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99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7 3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8 6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8 6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13:32:00Z</dcterms:modified>
  <cp:revision>1</cp:revision>
  <dc:subject/>
  <dc:title/>
</cp:coreProperties>
</file>