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ЛЕНОБ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. (резолютивная часть объявлена 17 декабря 2015 г.)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9 июля 2018 г. (резолютивная часть объявлена 5 июля 2018 г.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5 октября 2018 г. расчетов с кредиторами первой очереди Банка, требования которых включены в реестр требований кредиторов, в размере 0,65% суммы неудовлетворенных требований, проводимых с 1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9:40:00Z</dcterms:modified>
  <cp:revision>1</cp:revision>
  <dc:subject/>
  <dc:title/>
</cp:coreProperties>
</file>