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08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c кредиторами первой очереди КБ «Экспресс-кредит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9 марта 2017 года (дата объявления резолютивной части – 2 марта 2017 года) по делу № А40-235392/16-178-260 «Б» Коммерческий банк «Экспресс-кредит» (акционерное общество) (КБ «Экспресс-кредит» (АО)) (далее - Банк), ОГРН 1027739290270, ИНН 7719020344, адрес регистрации: 105037, г. Москва, ул. 3-я Прядильная, д. 3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1 мая 2018 года срок конкурсного управляющего в отношении Банка продлен на шесть месяцев. Следующее судебное заседание по рассмотрению отчета конкурсного управляющего Банком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1 ноября 2018 года расчетов с кредиторами первой очереди, требования которых включены в реестр требований кредиторов Банка, в размере 5,26% суммы установленных требований, проводимых с 28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 (звонок по России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2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17T09:31:00Z</dcterms:modified>
  <cp:revision>1</cp:revision>
  <dc:subject/>
  <dc:title/>
</cp:coreProperties>
</file>