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ЕДИНСТВЕННЫЙ» (ООО), структуре и размере предъявленных требований креди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июля 2015 г. (резолютивная часть объявлена 30 июня 2015 г.) по делу № А40-92030/15 Коммерческий банк «ЕДИНСТВЕННЫЙ» (Общество с ограниченной ответственностью) (КБ «ЕДИНСТВЕННЫЙ» (ООО)) (далее – Банк, ОГРН 1027700117279, ИНН 4908001687, адрес регистрации: 119992, г. Москва, Лужнецкая набережная, д. 8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июл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4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одимая по состоянию на дату открытия конкурсного производства, завершена 30 октября 2015 г. Итоги проведения инвентаризации опубликованы 3 но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9 сентября 201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. к Банку предъявлены требования 65 заявителей на общую сумму 576 154 тыс. руб. Включены в Реестр требования 55 кредиторов на общую сумму 563 656 тыс. руб., в том числе требования 30 кредиторов первой очереди на сумму 206 247 тыс. руб., требования 25 кредиторов третьей очереди на сумму 357 4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о требование 1 кредитора первой очереди на сумму 2 790 тыс. руб. и требования 5 кредиторов третьей очереди на сумму 3 713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5 989 тыс. руб., исключено требований на сумму 6 тыс. руб. На отчетную дату отсутствуют требования, находящие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1,94 % суммы установленных требований будут осуществляться с 22 августа по 22 ноября 2018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7T08:07:00Z</dcterms:modified>
  <cp:revision>1</cp:revision>
  <dc:subject/>
  <dc:title/>
</cp:coreProperties>
</file>