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ВКБ»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(резолютивная часть объявлена 18 февраля 2015 года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февраля 2018 года срок конкурсного производства в отношении Банка продлен на 6 месяцев, судебное заседание назначено на 2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16 октября 2015 года завершена инвентаризация имущества Банка, итоги которой опубликованы в Едином федеральном реестре сведений о банкротстве и на сайте Агентства 21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29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конкурсному управляющему предъявлены требования 619 заявителей на общую сумму 8 862 066 тыс. руб., включены в Реестр требования 421 кредитора на общую 6 249 817 тыс. руб., в том числе требования 106 кредиторов первой очереди на сумму 5 674 948 тыс. руб., требования 8 кредиторов второй очереди на сумму 225 тыс. руб., требования 307 кредиторов третьей очереди на общую сумму 574 6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51 кредитора, предъявленные после даты закрытия Реестра, на общую сумму 1 298 939 тыс. руб., в том числе 23 кредитора первой очереди на сумму 1 143 995 тыс. руб., 28 кредиторов третьей очереди на сумму 154 9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1 кредитора третьей очереди по субординированному депозиту на сумму 100 655 тыс. руб., подлежащее удовлетворению в соответствии с требованиями Федерального закона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1 082 296 тыс. руб., исключено требований на сумму 128 474 тыс. руб., на рассмотрении находятся требования на общую сумму 1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0,03% суммы установленных требований будут осуществляться с 17 августа 2018 года по 16 ноябр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8:04:00Z</dcterms:modified>
  <cp:revision>1</cp:revision>
  <dc:subject/>
  <dc:title/>
</cp:coreProperties>
</file>