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«Солидарность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апреля 2018 г. (резолютивная часть объявлена 5 апреля 2018 г.) по делу № А40-4679/18-178-7 «Б» Банк профсоюзной солидарности и социальных инвестиций «Солидарность» (акционерное общество) (Банк «Солидарность» АО) (далее – Банк), ОГРН 1027739165409, ИНН 7736188731, адрес регистрации: 119334, г. Москва, Ленинский пр-т, д. 37, корп. 1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о недвижимое имущество, не учтенное на балансе Банка, в количестве 3 единиц (земельные участки, расположенные в Ленинградской области, с кадастровыми номерами: 47:14:0302008:95, 47:14:0302008:93 и 47:14:0302008:2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07:53:00Z</dcterms:modified>
  <cp:revision>1</cp:revision>
  <dc:subject/>
  <dc:title/>
</cp:coreProperties>
</file>