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резолютивная часть объявлена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адрес регистрации: 119034, г. Москва, Лопухинский пер., д. 6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марта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4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включена в Единый федеральный реестр сведений о банкротстве и размещена на сайте Агентства в сети Интернет 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599 635 тыс. руб., что составляет 41,3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ода новое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недвижимое имущество, транспортные средства, драгоценные металлы и монеты, основные средства, права требования к должникам) в форме открытого аукциона, проведенных 16 мая 2018 года, заключены договоры купли-продажи 3 транспортных средств и основных средств на общую сумму 1 332 тыс. руб. По состоянию на 1 июля 2018 года в конкурсную массу Банка поступило 1 087 тыс. руб. Проведение повторных торгов назначено на 9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июля 2018 года в суды подано 200 исковых заявлений на общую сумму 8 426 921 тыс. руб., из которых удовлетворено 147 исковых заявлений на сумму 5 776 142 тыс. руб., отказано в удовлетворении или прекращено производство по 36 исковым заявлениям на сумму 1 834 246 тыс. руб., оставлено без рассмотрения 1 исковое заявление неимущественного характера, на рассмотрении в суде находятся 16 исковых заявлений на сумму 343 210 тыс. руб. На основании вступивших в законную силу судебных актов возбуждено 107 исполнительных производств на сумму 2 803 752 тыс. руб., из которых 47 исполнительных производств на сумму 1 848 10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имеющих в соответствии с Федеральным законом признаки недействительности, по состоянию на отчетную дату конкурсным управляющим в Арбитражный суд г. Москвы подано 12 заявлений на общую сумму 92 342 тыс. руб., из которых удовлетворено 7 заявлений на сумму 62 600 тыс. руб., отказано в удовлетворении или прекращено производство по 4 заявлениям на сумму 29 742 тыс. руб., на рассмотрении находится 1 заявление (неимущественного характера). На основании вступивших в законную силу судебных актов возбуждено 1 исполнительное производство на сумму 62 6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ступили денежные средства в размере 124 867 тыс. руб., в том числе в результате оспаривания сомнительных сделок – 60 4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 Банка. По итогам проверки планируется направить в арбитражный суд заявление о привлечении контролировавших Банк лиц к гражданско-правовой ответственности, а также направить в правоохранительные органы заявление о преступлениях, предусмотренных ст. 196 УК РФ,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с тем, 17 февраля 2016 года в правоохранительные органы направлено заявление по фактам хищения имущества Банка под видом выдачи кредитов физическим и юридическим лицам, по результатам рассмотрения которого в отношении бывшего председателя правления Банка, старшего советника председателя правления и их соучастника возбуждено уголовное дело по признакам преступления, предусмотренног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уголовное дело в дальнейшем соединено в одно производство с уголовным делом, возбужденным 15 июля 2015 года по ч. 3 ст. 172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данного уголовного дела в отдельное производство было выделено уголовное дело по ч. 2 ст. 172 УК РФ и ч. 5 ст. 33, ч. 4 ст. 160 УК РФ в отношении соучастника руководителей Банка. Приговором Хамовнического районного суда от 10 января 2017 года соучастник признан виновным в совершении преступлений, предусмотренных ч. 2 ст. 172 УК РФ и ч. 5 ст. 33, ч. 4 ст. 160 УК РФ, ему назначено наказание в виде лишения свободы сроком на 3 года и 6 месяцев. Приговором удовлетворен гражданский иск Банка в размере 210 000 тыс. руб. Определением Московского городского суда от 24 марта 2017 года приговор отменен, дело направлено в суд первой инстанции для рассмотрения по существу в ином составе. Приговором Хамовнического районного суда г. Москвы от 28 июня 2017 года соучастник признан виновным в совершении преступлений, предусмотренных ч. 2 ст. 172 и ч. 5 ст. 33, ч. 4 ст. 160 УК РФ, ему назначено наказание в виде 3 лет и 5 месяцев лишения свободы. Гражданский иск Банка удовлетворен в размере 210 000 тыс. руб. 11 июля 2017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из указанного уголовного дела в отдельное производство было выделено уголовное дело по обвинению бывших председателя правления Банка и старшего советника председателя правления в совершении преступлений, предусмотренных ч. 2 ст. 172 УК РФ и ч. 4 ст. 160 УК РФ. К материалам указанного уголовного дела приобщены заявления Банка России, направленные в МВД России и СК России, по ст. 159, 159.5, 195, 160, 201 и 196 УК РФ по фактам непередачи кредитных досье заемщиков Банка, злоупотребления полномочиями и хищения имущества Банка в результате совершения различных операций, а также возможного преднамеренного банкротства Банка. 15 апреля 2017 года предварительное следствие по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7 года СД МВД России в отношении соучастников руководителей Банка возбуждено уголовное дело по ч. 4 ст. 159.1 УК РФ по факту хищения имущества Банка под видом выдачи кредитов юридическому лицу, которое соединено в одно производство с уголовным делом, ранее возбужденным по ст. 172 УК РФ. Банк признан потерпевшим и гражданским истцом по делу. 26 мая 2018 года предварительное следствие по уголовному делу приостановлено в связи с неустановлением лица, подлежащего привлечению к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декабря 2017 года СД МВД России из материалов уголовного дела, ранее возбужденного по ст. 172 УК РФ, в отдельное производство выделено уголовное дело в отношении соучастников руководителей Банка, обвиняемых в совершении преступлений, предусмотренных п.п. «а», «б» ч. 2 ст. 172, ч. 4 ст. 159.1 УК РФ. 14 декабря 2017 года производство следственных действий по уголовному делу окончено. 19 марта 2018 года уголовное дело направлено для рассмотрения по существу в Хамовнический районный суд г. Москвы. 25 мая 2018 года уголовное дело возвращено судом прокурору для устранения недостатков, препятствующих рассмотрению дела судом. 31 мая 2018 года подана апелляционная жалоба в Московский городской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2 марта 2016 года приговором Куйбышевского районного суда г. Санкт-Петербурга водитель-инкассатор Банка признан виновным в совершении преступления, предусмотренного ч. 4 ст. 158 УК РФ, ему назначено наказание в виде лишения свободы сроком на 4 года и 6 месяцев. Приговором удовлетворен гражданский иск Банка в размере 8 936 тыс. руб. Осужденным подана апелляционная жалоба на приговор, в удовлетворении которой было отказано,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сполнении сметы текущих расходов на 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период с 1 февраля 2016 года по 30 июня 2018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36"/>
        <w:gridCol w:w="1088"/>
        <w:gridCol w:w="1394"/>
        <w:gridCol w:w="1960"/>
      </w:tblGrid>
      <w:tr>
        <w:trPr>
          <w:trHeight w:val="299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07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29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2 77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99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07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1 92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3 06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8 36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34 70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1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7 43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30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 58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 91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 49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77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83 91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9 6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5T07:26:00Z</dcterms:modified>
  <cp:revision>1</cp:revision>
  <dc:subject/>
  <dc:title/>
</cp:coreProperties>
</file>