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8 ию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1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7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декабря 2015 г. по 23 августа 2018 г. проводятся расчеты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8,14 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всего на расчеты с кредиторами направлены денежные средства в размере 889 2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.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реализации и взысканию имущество (межбанковские кредиты, остатки на корреспондентских счетах и прочие средства, размещенные в кредитных организациях, дебиторская задолженность) общей балансовой стоимостью 6 8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8 г. в суды подано 172 исковых заявления на сумму 10 860 311 тыс. руб., из которых удовлетворено 112 исковых заявлений на сумму 8 039 142 тыс. руб., в отношении 38 исковых заявлений на сумму 948 218 тыс. руб. Банку в удовлетворении отказано или производства по делам прекращены, 3 исковых заявления на сумму 29 485 тыс. руб. оставлены без рассмотрения. На рассмотрении в судах находится 19 исковых заявлений на общую сумму 2 6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5 исполнительных производств на сумму 3 988 325 тыс. руб., из которых 22 на сумму 1 255 88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54 заявления на сумму 654 848 тыс. руб. о признании выявленных сделок недействительными, из которых 44 заявления на сумму 624 962 тыс. руб. удовлетворены, в удовлетворении 8 заявлений на сумму 29 886 тыс. руб. Банку отказано. На рассмотрении в судах находится 2 заявления неимущественного характера. Возбуждено 4 исполнительных производства на сумму 141 649 тыс. руб., из которых 1 на сумму 5 09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в результате проведения исковой работы в конкурсную массу поступили денежные средства в размере 316 245 тыс. руб., в том числе 298 728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8 сентября 2015 г. в правоохранительные органы направлено заявление по признакам преступления, предусмотренного ч. 4 ст. 160 «Присвоение или растрата», совершенного и. о. Председателя Правления Банка. Указанное заявление приобщено к материалам уголовного дела, возбужденного 19 сентября 2014 г. по ч. 4 ст. 159 УК РФ «Мошенничество» по результатам рассмотрения заявлений клиентов Банка. 20 марта 2015 г. Банк признан потерпевшим и гражданским истцом по делу. 23 апреля 2014 г. в СУ СК России по Новосибирской области направлено заявление по факту хищения работниками ККО «Красный проспект» Банка денежных средств Банка, принятых в качестве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П № 1 ОЭБиПК УМВД России по г. Новосибирску и ГСУ ГУ МВД России по Новосибирской области неоднократно выносились постановления об отказе в возбуждении уголовного дела, которые отменялись, в том числе по жалобам Агентства. 22 мая 2018 г. руководителем следственного органа отменено вынесенное 20 мая 2018 г.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я 2015 г. и 16 октября 2015 г. в УМВД России по г. Новосибирску направлена дополнительная информация к заявлению о преступлении. По результатам рассмотрения дополнительной информации ГСУ ГУ МВД России по Новосибирской области неоднократно, выносились постановления об отказе в возбуждении уголовного дела, которые отменялись руководителем следственного органа. 22 мая 2018 г. руководителем следственного органа отменено вынесенное 20 мая 2018 г.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ня 2014 г. в СД МВД России направлено заявление по ч.2 ст. 201 УК РФ по факту злоупотребления полномочиями руководителем Банка. 18 июля 2014 г. заявление направлено в ГУЭБиПК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сентября 2014 г. в ГУЭБиПК МВД России направлено заявление по ч.2 ст. 201 УК РФ по факту злоупотребления полномочиями, выразившихся в совершении сделок по переводу долга рыночных заемщиков на технические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5 г. по результатам рассмотрения заявлений от 9 июня 2014 г. и 5 сентября 2014 г. СУ УВД по САО ГУ МВД России по г. Москве в отношении и.о. председателя правления Банка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6 г.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26 октября 2016 г. уголовное дело передано для дальнейшего расследования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уголовные дела соединены в одно производство с уголовным делом, возбужденным 19 сентября 2014 г. г. по ч. 4 ст. 159 УК РФ по результатам рассмотрения заявлений клиентов Банка. Банк признан потерпевшим и гражданским истцом по делу. Дело передано для дальнейшего расследования в ГСУ ГУ МВД России по г. Москве. В ходе предварительного следствия и.о. председателя правления Банка объявлен в федеральный розыск. 18 сентября 2015 г. в ГСУ ГУ МВД России по г. Москве направлено заявление по ч. 4 ст. 160 и ч. 2 ст. 201 УК РФ. Заявление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я 2016 г. в качестве обвиняемых по уголовному делу привлечены заместитель председателя правления и начальник кредит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8 г. Агентством в СУ по ВАО ГСУ СК России по г. Москве направлено заявление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января 2014 г. по 30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 40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04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2 35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01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19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1 82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7 41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3 24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74 17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47 95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3 67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62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4 84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22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77 50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448 04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2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5T06:09:00Z</dcterms:modified>
  <cp:revision>1</cp:revision>
  <dc:subject/>
  <dc:title/>
</cp:coreProperties>
</file>