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Финансовый стандар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июля 2016 года по делу № А40-135644/16-178-96«Б» Коммерческий Банк «Финансовый стандарт» (Общество с ограниченной ответственностью) (КБ «Финансовый стандарт» (ООО), далее – Банк, ОГРН 1027739326306, ИНН 0304001711, зарегистрированный по адресу: 129090, г. Москва, ул. Троицкая, д. 7, стр. 4)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апре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21 апрел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сентября 2017 года по 6 августа 2018 года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75 % суммы установленных требований. По состоянию на 1 июля 2018 года на расчеты c кредиторами направлены денежные средства в размере 54 9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возможное к взысканию и реализации имущество Банка (чеки Tax Free), общей балансовой стоимостью 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июля 2018 года конкурсным управляющим предъявлено 328 исковых заявлений, (в т.ч. 21 заявление неимущественного характера) на общую сумму 17 004 057 тыс. руб., из которых удовлетворено 242 исковых заявления на общую сумму 12 542 921 тыс. руб. Отказано в удовлетворении или прекращено производств по 18 исковым заявлениям на общую сумму 832 661 тыс. руб. На основании вступивших в законную силу судебных актов возбуждено 217 исполнительных производств на общую сумму 8 229 315 тыс. руб., из которых 2 на сумму 9 361 тыс. руб. прекращены и 69 на общую сумму 2 614 811 тыс. руб. завершены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50 на общую сумму 2 612 612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конкурсным управляющим по состоянию на 1 июля 2018 года в суды предъявлено 95 заявлений (в т.ч. 58 заявлений неимущественного характера) на общую сумму 303 011 тыс. руб., из которых 85 на общую сумму 286 550 тыс. руб. удовлетворены, отказано в удовлетворении или прекращено производств по 4 заявлениям на общую сумму 9 964 тыс. руб. На основании вступивших в законную силу судебных актов возбуждено 86 исполнительных производств на общую сумму 118 324 тыс. руб., из которых 11 на общую сумму 22 888 тыс. руб. завершены актами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136 15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9 июля 2016 года временной администрацией по управлению кредитной организацией в ГУЭБиПК МВД России направлены заявления по фактам хищения имущества Банка под видом выдачи кредитов физическим лицам и принятия ценных бумаг в качестве отступного. 7 сентября 2016 года по результатам рассмотрения указанного заявления ОЭБиПК УВД по ЦАО ГУ МВД России по г. Москве вынесено постановление об отказе в возбуждении уголовного дела. 29 марта 2018 года в УВД по ЦАО ГУ МВД России по г. Москве направлен повторный запрос о результатах рассмотрения заявления. 16 июля 2018 года в прокуратуру ЦАО г. Москвы направлена жалоба на непредставление</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сведений о результатах рассмотрения зая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6 августа 2016 года Банком России в МВД России и СК России направлено заявление по ст. 159 УК РФ, ст. 160 УК РФ, ст. 201 УК РФ, ст. 195 УК РФ и ст. 196 УК РФ по фактам хищения имущества Банка под видом выдачи кредитов юридическим и физическим лицам, принятия в качестве отступного ценных бумаг, отчуждения прав требования по кредитным договорам под видом заключения договоров цессии, а также возможного преднамеренного банкротства Банка. Заявление, направленное в СК России, 14 октября 2016 года передано в УВД по ЦАО ГУ МВД России по г. Москве. 5 октября 2017 года в СУ УВД по ЗАО ГУ МВД России по г. Москве направлен запрос о результатах рассмотрения заявления. 29 марта 2018 года в УВД по ЦАО ГУ МВД России по г. Москве направлен повторный запрос о результатах рассмотрения заявления. 16 июля 2018 года в прокуратуру ЦАО г. Москвы направлена жалоба на непредставление</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сведений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СУ УВД по З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Банка за период </w:t>
        <w:br/>
        <w:t xml:space="preserve">с 21 июля 2016 года по 30 июн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5"/>
        <w:gridCol w:w="4512"/>
        <w:gridCol w:w="1186"/>
        <w:gridCol w:w="1186"/>
        <w:gridCol w:w="1656"/>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04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 70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8 340</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 93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 12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0 805</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8 97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9 83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9 14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ля 2018 года</w:t>
      </w:r>
      <w:r>
        <w:rPr>
          <w:rFonts w:eastAsia="Times New Roman" w:cs="Times New Roman" w:ascii="Times New Roman" w:hAnsi="Times New Roman"/>
          <w:b/>
          <w:bCs/>
          <w:color w:val="FF0000"/>
          <w:sz w:val="26"/>
          <w:szCs w:val="26"/>
          <w:lang w:eastAsia="ru-RU"/>
        </w:rPr>
        <w:t xml:space="preserve">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22"/>
        <w:gridCol w:w="5139"/>
        <w:gridCol w:w="1746"/>
        <w:gridCol w:w="1748"/>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 ч. доли в уставном капитале</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 734</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ксел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322</w:t>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3 820</w:t>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 473</w:t>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931</w:t>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6 875</w:t>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473 155</w:t>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 в связи с отсутствием требования на проведение оценки имущества от конкурсного кредитора размер требования, которого превышает два процента общей суммы требований конкурсных кредиторов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1:00Z</dcterms:created>
  <dc:creator>Прокопышина Елена Анатольевна</dc:creator>
  <dc:description/>
  <dc:language>en-US</dc:language>
  <cp:lastModifiedBy>Прокопышина Елена Анатольевна</cp:lastModifiedBy>
  <dcterms:modified xsi:type="dcterms:W3CDTF">2018-08-14T12:56:00Z</dcterms:modified>
  <cp:revision>1</cp:revision>
  <dc:subject/>
  <dc:title/>
</cp:coreProperties>
</file>