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г. Санкт-Петербург, ул. Малая Посадская, 16.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5 апреля 2018 г. срок конкурсного производства продлен на 5 месяцев. Судебное заседание по рассмотрению отчета конкурсного управляющего назначено на 20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21 апреля 2018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на выплаты кредиторам, требования которых включены в первую очередь реестра требований кредиторов Банка, направлены денежные средства в размере 52 608 тыс. руб., что составляет 1,7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реализации и взысканию имущество (права требования к физическим лицам) балансовой стоимостью 14 4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, в период с 12 марта по 20 мая 2018 г., проведены электронные торги недвижимым имуществом Банка посредством публичного предложения. Торги признаны несостоявшимися в 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июня 2018 г. проведены электронные торги в форме открытого аукциона имуществом Банка (акции привилегированные именные ПАО «Ижорские заводы»), в результате которых заключен договор купли-продажи ценных бумаг на сумму 2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текущую дату денежные средства от реализации имуще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ля 2018 г. в суды подано 251 исковое заявление на сумму 311 051 тыс. руб. из которых удовлетворены 168 исковых заявлений на сумму 162 903 тыс. руб., отказано в удовлетворении или прекращено производство по 56 исковым заявлениям на сумму 118 768 тыс. руб. На рассмотрении в судах находятся 26 исковых заявлений на сумму 24 3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75 исполнительных производств на сумму 88 224 тыс. руб., 63 из которых на сумму 33 126 тыс. руб. завершены актами о невозможности взыскания, 1 исполнительное производство на сумму 2 007 тыс. руб. прекращено. В ходе исковой работы в конкурсную массу поступили денежные средства в размере 4 4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 в соответствии с законодательством о банкротстве признаки недействительности,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ня 2016 г. конкурсным управляющим в Следственный департамент МВД России направлено заявление по ч. 4 ст. 160 УК РФ по факту хищения бывшими руководителями Банка наличных денежных средств Банка на общую сумму 2 775 615 тыс. руб. Указанное заявление приобщено к материалам уголовного дела, возбужденного 22 июля 2016 г. ГСУ СК России по г. Санкт-Петербургу по признакам преступления, предусмотренного ч. 4 ст. 159 УК РФ. Банк признан потерпевшим и гражданским истцом по делу. В настоящее время предварительное следствие по делу приостановлено в связи с розыском конечного бенефициар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3 марта 2018 г. конкурсным управляющим в ГСУ СК России по г. Санкт-Петербургу направлено заявление по ч. 1 ст. 172.1 УК РФ по факту фальсификации отчетност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19 июня 2018 г., ГСУ СК России по г. Санкт-Петербургу возбуждено уголовное дело по признакам преступления, предусмотренного ст.172.1 У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9:46:00Z</dcterms:modified>
  <cp:revision>1</cp:revision>
  <dc:subject/>
  <dc:title/>
</cp:coreProperties>
</file>