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ФИНПРОМ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), далее – Банк, ОГРН 1027739174759, ИНН 7707077586, адрес регистрации: 107045, г. Москва, Последний пер., д. 24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апрел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ключена в Единый федеральный реестр сведений о банкротстве 25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5 марта по 27 июля 2018 года (включительно) конкурсным управляющим проводятся расчеты с кредиторами первой очереди Банка, требования которых включены в реестр требований кредиторов (далее – Реестр), в размере 7,2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на расчеты с кредиторами первой очереди, чьи требования включены в Реестр, направлены денежные средства в размере 993 277 тыс. руб., что составляет 7,1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осуществляются мероприятия по реал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мая по 4 июля 2018 года организовано проведение электронных торгов имуществом Банка (недвижимость, транспортные средства, основные средства, права требования к физическим лицам) посредством публичного предложения. По результатам прошедших периодов торгов с 14 мая по 27 июня 2018 года в конкурсную массу Банка поступило 41,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1 июня по 2 сентября 2018 года проводятся торги имуществом Банка (доля участия в уставном капитале) посредством публичного предложения. По результатам прошедших периодов торгов с 21 по 30 июня 2018 года заявки на приобретен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июля 2018 года в суды подано 801 исковое заявление на общую сумму 45 283 772 тыс. руб. (в период конкурсного производства предъявлено 766 исковых заявлений о взыскании задолженности на общую сумму 41 360 188 тыс. руб.), из которых удовлетворено 300 исковых заявлений на общую сумму 20 010 215 тыс. руб., отказано в удовлетворении или прекращено производство по 112 исковым заявлениям на сумму 26 913 тыс. руб., оставлено без рассмотрения 4 исковых заявления на сумму 5 705 841 тыс. руб., на рассмотрении находится 385 исковых заявлений на сумму 19 540 803 тыс. руб. На основании вступивших в законную силу судебных актов возбуждено 1 077 исполнительных производств на общую сумму 9 465 180 тыс. руб., из которых 34 исполнительных производства на сумму 15 77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в суд подано 18 заявлений о признании сделок недействительными и применении последствий их недействительности на общую сумму 1 824 077 тыс. руб. (в т.ч. 8 заявлений неимущественного характера), из которых удовлетворено 5 заявлений на сумму 256 300 тыс. руб., в удовлетворении 2 заявлений неимущественного характера отказано, на рассмотрении находятся 11 заявлений на сумму 1 567 7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161 9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декабря 2016 года Банком России в МВД России и СК России направлено заявление по статьям 159, 160, 165, 201, 195 и 196 УК РФ по фактам хищения имущества Банка под видом выдачи кредитов юридическим лицам, замещения прав требования по кредитным договорам и иных активов на ценные бумаги и передаче третьим лицам принадлежащих Банку ценных бумаг в качестве займ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ля 2017 года в ГСУ СК России направлено заявление по ч. 4 ст. 160 УК РФ по факту хищения имущества Банка под видом приобретения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Банка России и Агентства 23 ноября 2017 года ГСУ СК России возбуждено уголовное дело по ч. 4 ст. 159 УК РФ по факту хищения имущества Банка под видом приобретения ценных бумаг. Банк признан потерпевшим и гражданским истцом по уголовному делу. Срок следствия по уголовному делу продлён до 22 августа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9:35:00Z</dcterms:modified>
  <cp:revision>1</cp:revision>
  <dc:subject/>
  <dc:title/>
</cp:coreProperties>
</file>