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резолютивная часть объявлена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апре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6 апрел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выплаты кредиторам первой очереди Банка, чьи требования включены в реестр требований кредиторов направлены денежные средства в размере 1 306 781 тыс. руб., что составляет 6,8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 балансовых счетов Банка списаны прочие размещенные средства балансовой стоимостью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и физическим лицам, индивидуальным предпринимателям) в форме аукциона, проведенные 2 апреля и 28 мая 2018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ля 2018 года в суды подано 858 исковых заявлений на общую сумму 48 493 651 тыс. руб. (в том числе 4 исковых заявления неимущественного характера), из которых удовлетворено в полном объеме и частично 625 исковых заявлений на общую сумму 30 219 670 тыс. руб., отказано в удовлетворении или прекращено производство по 73 исковым заявлениям на сумму 3 419 325 тыс. руб., оставлено без рассмотрения 2 исковых заявления на сумму 804 тыс. руб., на рассмотрении находятся 158 исковых заявлений на сумму 14 853 852 тыс. руб. На основании вступивших в законную силу судебных актов возбуждено 1 311 исполнительных производств на сумму 10 962 720 тыс. руб., из которых 284 исполнительных производства на сумму 3 938 44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3 заявлений об оспаривании сделок должников и применении последствий их недействительности на общую сумму 1 898 791 тыс. руб. (в том числе 10 заявлений неимущественного характера), из которых удовлетворено в полном объеме 8 заявлений неимущественного характера, отказано в удовлетворении 2 заявлений на сумму 1 398 215 тыс. руб., 3 заявления на сумму 500 57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результате проведения исковой работы по взысканию задолженности в конкурсную массу поступили денежные средства в размере 120 7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К России 2 декабря 2015 года конкурсным управляющим направлено заявление по факту совершения сделок по переводу долга рыночных заемщиков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УК РФ. Банк признан потерпевшим и гражданским истцом по уголовному делу. 31 августа 2017 года в ходе расследования уголовного дела акционеру Банка (заочно) и его соучастникам предъявлено обвинение по ч. 4 ст. 159 УК РФ, в отношении них избрана мера пресечения в виде заключения под стражу (в отношении акционера Банка заочно)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8 июля 2016 года конкурсным управляющим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СУ ГУ МВД России по г. Санкт-Петербургу и Ленинградской области 21 июня 2017 года направлено заявление по ч. 4 ст. 160 УК РФ по факту хищения имущества Банка под видом выдачи кредитов юридическому лицу. 8 июня 2017 года заявление приобщено к материалам уголовного дела, возбужденного по факту хищения имущества АО Банк «Советский». 13 октября 2017 года материалы по заявлению выделены в отдельное производство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рки обстоятельств банкротства Банка в Арбитражный суд г. Москвы направлено заявление о взыскании с контролировавшего Банк лица убытков в размере 1 020 000 тыс. руб. Судебное заседание назначено на 12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преля 2018 года в Арбитражный суд г. Москвы направлено заявление о включении в реестр требований кредиторов контролировавшего Банк лица требований Банка о взыскании убытков. Определением от 27 июня 2018 года (резолютивная часть объявлена 22 июня 2018 года) рассмотрение заявления приостановлено до окончания рассмотрения спора о</w:t>
        <w:br/>
        <w:t>взыскании убы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8:28:00Z</dcterms:modified>
  <cp:revision>1</cp:revision>
  <dc:subject/>
  <dc:title/>
</cp:coreProperties>
</file>